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859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a solução das demandas abaixo referentes ao distrito de Turvine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A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pintura, traves, redes e iluminação novas na quadra do centro comunitári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ampo de malha. Os munícipes a praticam na rua e há um terreno propício ao lado do posto de saúde para se instalar um campo de malh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reparos no campo de boch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campo de futebol que precisa de reparo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equipamentos de academia ao ar livre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Centro comunitári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recisa de manutenção gera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janelas com problem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banheiros entupidos, azulejos caind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portas dos banheiros em péssimo estad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sem portão na entrada principa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péssima iluminaçã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falta de águ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ras demanda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falta iluminação no cemitéri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transformar parte da antiga escola em velóri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carreta tanque agrícola de água de 2000 litros para aguar as praç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banheiro público com diversos problemas: falta pia, vaso sanitário, portas em péssimo estado, batentes em péssimo estado, falta iluminaçã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registro de água da praça da Igreja com problem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s demandas falam por si. É imprescindível um rápido plano de zeladoria nos distritos. Ciente que são demandas passíveis de solução e algumas com celeridade, conto com a compreensão do poder executiv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jorge</cp:lastModifiedBy>
  <cp:lastPrinted>2015-08-31T09:13:00Z</cp:lastPrinted>
  <dcterms:modified xsi:type="dcterms:W3CDTF">2021-10-06T17:47:00Z</dcterms:modified>
  <cp:revision>9</cp:revision>
  <dc:subject/>
  <dc:title/>
</cp:coreProperties>
</file>