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de outubro de 202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5/2021, </w:t>
      </w:r>
      <w:r>
        <w:rPr>
          <w:rFonts w:cs="Arial" w:ascii="Arial" w:hAnsi="Arial"/>
          <w:sz w:val="24"/>
          <w:u w:val="none"/>
        </w:rPr>
        <w:t>de autoria da Comissão Especial constituída pelos vereadores Tchelão - PDT -, Chanel - Solidariedade -, Dr. Edgar Cheli - PSDB -, João Vitor - Cidadania23 - e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concede o Diploma Professor Nota 10 do Ano 2021 e Honra ao Mérito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6/2021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concede a Medalha Dr. Pedro Paschoal em comemoração à Saúde, que especifica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10-04T17:08:00Z</dcterms:modified>
  <cp:revision>43</cp:revision>
  <dc:subject/>
  <dc:title>Pauta da 6ª Sessão Extraordinária do ano 2021, realizada em 04/10</dc:title>
</cp:coreProperties>
</file>