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3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01/2011, de autoria de vários Vereadores, aprovada em Sessão Ordinária realizada no dia 14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ber de Almeida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ARRETO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2-16T14:07:00Z</dcterms:modified>
  <cp:revision>32</cp:revision>
  <dc:subject/>
  <dc:title/>
</cp:coreProperties>
</file>