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9</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4 de outubro de 2021,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b/>
          <w:bCs/>
        </w:rPr>
        <w:t xml:space="preserve">OFÍCIOS ENVIADOS AO 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3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diretor de Gabinete da Prefeitura de Bebedouro (3 ofício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balancete da Câmara Municipal de Bebedouro referente ao mês de agosto de 202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 da EMEF Dr. Augusto Vieira, da EMEB Cel. Conrado Caldeira, da EMEI Prof. Plínio de Albuquerque Furtado, da EMEF Yolanda Carolina Giglio Villela, do CEMEI Ivete Vanice Silva, da EMEB Maria Fernanda Lopes Piffer, da EMEB Prof. Lellis do Amaral Campos, da EMEB Professor Paulo Rezende Torres de Albuquerque, do CEMEI José Caldeira Cardoso, do CEMEI Maestro Pedro Pellegrino e da EMEB Antônio Carlos Rocha (indicaram nome ao Diploma Professor Nota 10 Ano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Departamento de Agricultura, Abastecimento e Meio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Tribunal de Justiça do Estado de São Paulo (4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empresa Sinal BR TELEC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Departamento de Esportes, do diretor de Gabinete da Prefeitura Municipal de Bebedouro e do CEMEI Maestro Pedro Pellegrino (indicam nome ao título Servidor Público Municipal do Ano de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Secretaria Municipal de Saúde (encaminha relação de profissionais eleitos para serem homenageados com a Medalha Dr. Pedro Pascho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A VEREADO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do Departamento de Agricultura, Abastecimento e Meio Ambiente à vereadora Dr</w:t>
      </w:r>
      <w:r>
        <w:rPr>
          <w:rFonts w:cs="Microsoft Sans Serif" w:ascii="Microsoft Sans Serif" w:hAnsi="Microsoft Sans Serif"/>
        </w:rPr>
        <w:t>ª</w:t>
      </w:r>
      <w:r>
        <w:rPr>
          <w:rFonts w:cs="Arial" w:ascii="Arial" w:hAnsi="Arial"/>
        </w:rPr>
        <w:t xml:space="preserve"> Ivanete Xav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de Agricultura, Abastecimento e Meio Ambiente à vereadora Eliana Merch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do Recanto Passionista São Vicente de Paul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do deputado estadual Dirceu Dalben.</w:t>
      </w:r>
    </w:p>
    <w:p>
      <w:pPr>
        <w:pStyle w:val="Normal"/>
        <w:jc w:val="both"/>
        <w:rPr>
          <w:rFonts w:ascii="Arial" w:hAnsi="Arial" w:cs="Arial"/>
          <w:b/>
          <w:b/>
          <w:bCs/>
          <w:sz w:val="24"/>
          <w:u w:val="none"/>
        </w:rPr>
      </w:pPr>
      <w:r>
        <w:rPr>
          <w:rFonts w:cs="Arial" w:ascii="Arial" w:hAnsi="Arial"/>
          <w:b/>
          <w:bCs/>
          <w:sz w:val="24"/>
          <w:u w:val="non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79/2021, </w:t>
      </w:r>
      <w:r>
        <w:rPr>
          <w:rFonts w:cs="Arial" w:ascii="Arial" w:hAnsi="Arial"/>
          <w:sz w:val="24"/>
          <w:u w:val="none"/>
        </w:rPr>
        <w:t>de autoria do Poder Executivo</w:t>
      </w:r>
      <w:r>
        <w:rPr>
          <w:rFonts w:cs="Arial" w:ascii="Arial" w:hAnsi="Arial"/>
          <w:b w:val="false"/>
          <w:sz w:val="24"/>
          <w:u w:val="none"/>
        </w:rPr>
        <w:t>, que dispõe sobre abertura de crédito suplementar no valor de R$ 4.175.000,00 (quatro milhões cento e setenta e cinco mil reais), que especific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Emenda Modificativa 01/2021, </w:t>
      </w:r>
      <w:r>
        <w:rPr>
          <w:rFonts w:cs="Arial" w:ascii="Arial" w:hAnsi="Arial"/>
          <w:sz w:val="24"/>
          <w:u w:val="none"/>
        </w:rPr>
        <w:t>de autoria dos vereadores Dr. Edgar Cheli - PSDB - e Dr. Vagner - PSB</w:t>
      </w:r>
      <w:r>
        <w:rPr>
          <w:rFonts w:cs="Arial" w:ascii="Arial" w:hAnsi="Arial"/>
          <w:b w:val="false"/>
          <w:sz w:val="24"/>
          <w:u w:val="none"/>
        </w:rPr>
        <w:t xml:space="preserve"> -, que dá nova redação à ementa do Projeto de Lei 66/2021, de autoria dos vereadores Dr. Edgar Cheli - PSDB - e Dr. Vagner - PSB</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Emenda Modificativa 01/2021, </w:t>
      </w:r>
      <w:r>
        <w:rPr>
          <w:rFonts w:cs="Arial" w:ascii="Arial" w:hAnsi="Arial"/>
          <w:sz w:val="24"/>
          <w:u w:val="none"/>
        </w:rPr>
        <w:t>de autoria da Mesa Diretora</w:t>
      </w:r>
      <w:r>
        <w:rPr>
          <w:rFonts w:cs="Arial" w:ascii="Arial" w:hAnsi="Arial"/>
          <w:b w:val="false"/>
          <w:sz w:val="24"/>
          <w:u w:val="none"/>
        </w:rPr>
        <w:t>, que dá nova redação aos Anexos II e XI do Substitutivo ao Projeto de Resolução 04/2021, de autoria da Mesa Diretora.</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Decreto Legislativo 04/2021, </w:t>
      </w:r>
      <w:r>
        <w:rPr>
          <w:rFonts w:cs="Arial" w:ascii="Arial" w:hAnsi="Arial"/>
          <w:sz w:val="24"/>
          <w:u w:val="none"/>
        </w:rPr>
        <w:t>de autoria dos vereadores Paulo Bianchini - Solidariedade - e Chanel - Solidariedade</w:t>
      </w:r>
      <w:r>
        <w:rPr>
          <w:rFonts w:cs="Arial" w:ascii="Arial" w:hAnsi="Arial"/>
          <w:b w:val="false"/>
          <w:sz w:val="24"/>
          <w:u w:val="none"/>
        </w:rPr>
        <w:t>, que concede título de Cidadão Bebedourense ao deputado estadual Alexandre Pereira da Silva, que especifica e dá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 Dr. Edgar Cheli - PS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846/2021 - indica ao Prefeito que, junto com a diretora de Planejamento Urbano e o responsável pela Garagem Municipal, providencie o recolhimento do entulho na Rua Cério Galão, defronte ao número 780, Residencial Eldorad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847/2021 - indica ao Prefeito que, junto com a diretora de Planejamento Urbano e o responsável pela Garagem Municipal, viabilize a colocação de britas por uns 200 metros na estrada de terra batida que começa no trecho final da avenida Pedro Hortal, Jardim Três Mari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a Eliana Merchan - Democratas </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823/2021 - indica ao Prefeito que, junto com o diretor de Cultura, promova um incentivo para que, com a participação da sociedade, em parceria com empresas e apoio da Prefeitura Municipal a partir do Departamento de Cultura, aconteçam projetos e apresentações culturais no Centro Comunitário Social Dr. Helly Simões, Jardim Tropic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24/2021 - indica ao Prefeito que, junto com o diretor de Obras, providencie a manutenção e pintura das partes de concreto, alambrado, infraestrutura, banheiros, pátios, arquibancadas, pisos, paredes, rachaduras, infiltrações, telhados, quadras, tabelas de basquete, traves, pisos das quadras, vitrôs, ferragens, dentre outros reparos necessários, no Centro Social Dr. Helly Simões, localizado no Jardim Tropic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25/2021 - indica ao Prefeito que, junto com o responsável pelo setor de Engenharia Elétrica, providencie a instalação de lâmpadas de LED no Centro Social Dr. Helly Simões, localizado no Jardim Tropic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26/2021 - indica ao Prefeito que, junto com a diretora de Planejamento Urbano e ao chefe da Garagem Municipal, providencie a limpeza e o recolhimento do lixo e entulho nas calçadas do Centro Comunitário Social Dr. Helly Simões e ruas adjacentes a este, localizado no Jardim Tropic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Gilberto Viana - M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832/2021 - indica ao Prefeito que, junto com o comandante da Guarda Civil Municipal de Bebedouro, implante um sistema em que o GCM possa efetuar o fechamento dos banheiros do terminal rodoviário no período compreendido entre a chegada do último ônibus do dia e a chegada do primeiro ônibus do di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833/2021 - indica ao Prefeito e ao diretor de Trânsito e Transporte que estudem a possibilidade de colocação de placas, ou placas suspensivas, a exemplo das já instaladas nas avenidas principais da cidade, nas esquinas da Avenida Sylvio Lainetti, Residencial Doutor Pedro Paschoal;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34/2021 - indica ao Prefeito que determine a poda das árvores existentes na esquina da Avenida Raul Furquim com a Rua Cel. Joaquim José de Lima, as quais prejudicam a visualização do semáfor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845/2021 - indica ao Prefeito que encaminhe a esta casa de leis projeto de lei alterando os valores concedidos em pecúnia aos professores da rede municipal que ministram aulas nos distritos de Botafogo, Turvínea e Andes, conforme a Lei 3.593/2006.</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João Vitor Martins - Cidadania23</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819/2021 - indica ao Prefeito que determine ao secretário de Defesa que, após a realização de estudos, proceda à instalação de um redutor de velocidade (lombada) na altura do número 32 da Rua Carlos Busse Júnior, Jardim Rassim Dib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20/2021 - indica ao Prefeito que determine ao secretário de Defesa que, após a realização de estudos, proceda à instalação de um redutor de velocidade (lombada) na altura do número 81 da Rua Carlos Busse Júnior, Jardim Rassim Dib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21/2021 - indica ao Prefeito que determine ao secretário de Defesa que, após a realização de estudos, proceda à instalação de um redutor de velocidade (lombada) na altura do número 411 da Rua Elias Nemer, Jardim Rassim Dib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22/2021 - indica ao Prefeito Municipal que determine ao secretário de Defesa que, após a realização de estudos, proceda à instalação de um redutor de velocidade (lombada) na Rua Carlos Busse Júnior, entre as ruas Adalberto Finóchio e Elias Nemer, Jardim Rassim Dib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Tchelão - PDT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835/2021 - indica ao Prefeito que determine a poda de árvores na altura do número 48F da rua Coronel Conrado Caldeira, distrito de Botafo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36/2021 - indica ao Prefeito que determine o conserto dos buracos e afins no asfalto da rua Alfredo Gomes Areais, Residencial Pedro Ma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37/2021 - indica ao Prefeito que determine a resolução de alguns problemas de escoamento de água no Jardim das Laranjeiras, o qual culmina na rua Alcindo Paolielo, no mesmo bair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38/2021 - indica ao Prefeito que determine a notificação do proprietário do terreno localizado na rua Alcindo Paolielo, Jardim das Laranjeiras, em que há uma horta, para que faça a calçada, a poda de diversas árvores que prejudicam a iluminação pública e também a remoção de outras que não atendem minimamente aos padrões de arborização urba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39/2021 - indica ao Prefeito que determine, a princípio, um estudo prévio dos melhores locais e, subsequentemente, a célere instalação de redutores de velocidade (lombadas) na alameda Joaquim Luís Vizicato (antiga rua Sete do Jardim Alvor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40/2021 - indica ao Prefeito que determine o conserto dos buracos e afins no asfalto da rua Luís Domingos, Jardim das Laranjei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41/2021 - indica ao Prefeito que determine o conserto das avarias na iluminação pública da Avenida Dr. Antonio Honório da Fonseca e Castro Net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848/2021 - indica ao Prefeito que homenageie o Sr. Paulo Burjaili, ex-vice-prefeito de Bebedouro e ex-prefeito de Pirangi, com o nome em um logradouro público de nossa cida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ianchini - Solidariedad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42/2021 - indica ao Prefeito e ao diretor de Obras que determinem a construção de uma canaleta no cruzamento da Alameda Canavieiras com a Rua Elias Nemer, Rassim Dib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843/2021 - indica ao Prefeito que providencie a melhoria na iluminação pública da Praça do Jardim Paraís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44/2021 - indica ao Prefeito que, junto com o secretário de Defesa, realize a instalação de um redutor de velocidade - lombada - na Rua Dr. Tobias Lima, no trecho compreendido entre as ruas Dr. Brandão Veras e Vicente Pascho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Dr. Vagner - PSB </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827/2021 - indica ao Prefeito que determine a limpeza do terreno do município localizado no cruzamento da Alameda Maricá com a Alameda Giovani Tilelli, Jardim Parati II;</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828/2021 - indica ao Prefeito que determine a realização de serviços de pavimentação asfáltica e construção de canaletas para escoamento adequado de águas pluviais no cruzamento da Alameda Maricá com a Alameda Alberto Pelegrino, Jardim Parati II (em frente ao número 476);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829/2021 - indica ao Prefeito que determine a realização de serviços de pavimentação asfáltica e construção de canaletas para escoamento adequado de águas pluviais no cruzamento da Rua Dalila Garbim Almeida com a Alameda Mourisco, Jardim Parati II (em frente ao número 327);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830/2021 - indica ao Prefeito que determine a realização de serviços de pavimentação asfáltica e construção de canaletas para escoamento adequado de águas pluviais no cruzamento da Alameda Oswaldo Sassi com a Alameda Mourisco, Jardim Parati II (em frente à Chácara Josué);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31/2021 - indica ao Prefeito que determine a realização de serviços de pavimentação asfáltica e construção de canaletas para escoamento adequado de águas pluviais no cruzamento da Alameda Maricá com a Alameda Jarbas Guimarães de Paula, Jardim Parati II (em frente ao número 474).</w:t>
      </w:r>
    </w:p>
    <w:p>
      <w:pPr>
        <w:pStyle w:val="Normal"/>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MOÇÕ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 43/2021, </w:t>
      </w:r>
      <w:r>
        <w:rPr>
          <w:rFonts w:cs="Arial" w:ascii="Arial" w:hAnsi="Arial"/>
          <w:b/>
        </w:rPr>
        <w:t>de autoria do vereador Gilberto Viana - MDB</w:t>
      </w:r>
      <w:r>
        <w:rPr>
          <w:rFonts w:cs="Arial" w:ascii="Arial" w:hAnsi="Arial"/>
        </w:rPr>
        <w:t xml:space="preserve"> -, de APLAUSOS E RECONHECIMENTO ao Pastor Gelson Pereira da Silva e à Pastora Lucília Maria dos Santos da Silva, pela dedicação e notável trabalho de evangelizar e levar o amor ao próximo pela solidariedade em seus 26 anos à frente da Assembleia de Deus Ministério Betel (Assentamento Reage Brasil), completados dia 25 de setembro, extensiva a todos os membros da igreja;</w:t>
      </w:r>
    </w:p>
    <w:p>
      <w:pPr>
        <w:pStyle w:val="Heading6"/>
        <w:ind w:right="-81" w:hanging="0"/>
        <w:jc w:val="both"/>
        <w:rPr>
          <w:rFonts w:ascii="Arial" w:hAnsi="Arial" w:cs="Arial"/>
          <w:sz w:val="24"/>
          <w:u w:val="none"/>
        </w:rPr>
      </w:pPr>
      <w:r>
        <w:rPr>
          <w:rFonts w:cs="Arial" w:ascii="Arial" w:hAnsi="Arial"/>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4/2021,</w:t>
      </w:r>
      <w:r>
        <w:rPr>
          <w:rFonts w:cs="Arial" w:ascii="Arial" w:hAnsi="Arial"/>
          <w:sz w:val="24"/>
          <w:u w:val="none"/>
        </w:rPr>
        <w:t xml:space="preserve"> de autoria dos vereadores Paulo Bianchini - Solidariedade</w:t>
      </w:r>
      <w:r>
        <w:rPr>
          <w:rFonts w:cs="Arial" w:ascii="Arial" w:hAnsi="Arial"/>
          <w:b w:val="false"/>
          <w:sz w:val="24"/>
          <w:u w:val="none"/>
        </w:rPr>
        <w:t xml:space="preserve"> - </w:t>
      </w:r>
      <w:r>
        <w:rPr>
          <w:rFonts w:cs="Arial" w:ascii="Arial" w:hAnsi="Arial"/>
          <w:sz w:val="24"/>
          <w:u w:val="none"/>
        </w:rPr>
        <w:t>e Chanel - Solidariedade</w:t>
      </w:r>
      <w:r>
        <w:rPr>
          <w:rFonts w:cs="Arial" w:ascii="Arial" w:hAnsi="Arial"/>
          <w:b w:val="false"/>
          <w:sz w:val="24"/>
          <w:u w:val="none"/>
        </w:rPr>
        <w:t xml:space="preserve"> -, de APLAUSOS E RECONHECIMENTO ao Grupo de Amigos Carga Pesada - GACP -, na pessoa de seu atual presidente, Sr. Ademir Vieira Machado Júnior, pela exemplar iniciativa e trabalho social que presta a nossa cidade e região.</w:t>
      </w:r>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cs="Arial" w:ascii="Arial" w:hAnsi="Arial"/>
        </w:rPr>
        <w:t xml:space="preserve">- Projeto de Lei 60/2021, </w:t>
      </w:r>
      <w:r>
        <w:rPr>
          <w:rFonts w:cs="Arial" w:ascii="Arial" w:hAnsi="Arial"/>
          <w:b/>
        </w:rPr>
        <w:t xml:space="preserve">de autoria da vereadora Mariangela Mussolini - MDB </w:t>
      </w:r>
      <w:r>
        <w:rPr>
          <w:rFonts w:cs="Arial" w:ascii="Arial" w:hAnsi="Arial"/>
        </w:rPr>
        <w:t>-, que</w:t>
      </w:r>
      <w:r>
        <w:rPr>
          <w:rFonts w:cs="Arial" w:ascii="Arial" w:hAnsi="Arial"/>
          <w:b/>
        </w:rPr>
        <w:t xml:space="preserve"> </w:t>
      </w:r>
      <w:r>
        <w:rPr>
          <w:rFonts w:cs="Arial" w:ascii="Arial" w:hAnsi="Arial"/>
        </w:rPr>
        <w:t>revoga o parágrafo único do artigo 50 da Lei n. 2.669, de 7 de julho de 1997, que especific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jc w:val="both"/>
        <w:rPr/>
      </w:pPr>
      <w:r>
        <w:rPr>
          <w:rFonts w:cs="Arial" w:ascii="Arial" w:hAnsi="Arial"/>
        </w:rPr>
        <w:t xml:space="preserve">- Projeto de Lei 72/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que institui a Semana das Meninas no calendário oficial de eventos do município de Bebedouro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Substitutivo ao Projeto de Resolução 04/2021, </w:t>
      </w:r>
      <w:r>
        <w:rPr>
          <w:rFonts w:cs="Arial" w:ascii="Arial" w:hAnsi="Arial"/>
          <w:sz w:val="24"/>
          <w:u w:val="none"/>
        </w:rPr>
        <w:t>de autoria da Mesa Diretora</w:t>
      </w:r>
      <w:r>
        <w:rPr>
          <w:rFonts w:cs="Arial" w:ascii="Arial" w:hAnsi="Arial"/>
          <w:b w:val="false"/>
          <w:sz w:val="24"/>
          <w:u w:val="none"/>
        </w:rPr>
        <w:t>, que altera a Resolução 74, de 8 de setembro de 2003, para redefinir a estrutura organizacional, transformar cargos de provimento em comissão e aprimorar requisitos para provimento, conforme artigos 18, III e 19, IV, da Lei Orgânica do Município de Bebedouro, que especifica e dá outras providências.</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u w:val="single"/>
        </w:rPr>
        <w:t xml:space="preserve">REQUERIMENT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162/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convocando, nos termos dos artigos 253, parágrafo único, e 254 do Regimento Interno desta Casa de Leis, o secretário de Educação, Sr. Hélio José dos Santos, a comparecer a esta Casa Legislativa na 30</w:t>
      </w:r>
      <w:r>
        <w:rPr>
          <w:rFonts w:cs="Microsoft Sans Serif" w:ascii="Microsoft Sans Serif" w:hAnsi="Microsoft Sans Serif"/>
        </w:rPr>
        <w:t>ª</w:t>
      </w:r>
      <w:r>
        <w:rPr>
          <w:rFonts w:cs="Arial" w:ascii="Arial" w:hAnsi="Arial"/>
        </w:rPr>
        <w:t xml:space="preserve"> sessão ordinária, a realizar-se no próximo dia 13 de outubro, às 20h, com a finalidade de prestar contas das atividades de sua pasta, as quais tanto nos interess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163/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 requerendo ao Prefeito e ao diretor de Cultura que respondam aos seguintes questionamentos: 1 - tendo em vista que o Decreto 14.928/2021 autorizou eventos festivos e comemorativos com público de até 500 pessoas, incluindo os organizadores e prestadores de serviço, quando será encaminhado o Plano Municipal de Cultura para a Câmara; 2 - com relação à minuta apresentada na Casa de Leis, foi justificado que havia intenção de incluir novas regras para os seguimentos e equipamentos culturais; assim, nos informem se já foram implantadas essas novas regras e quais foram implantadas (se não foram, o que justifica sua não implementação se desde março de 2021 já havia essa possibilidade e ainda se encontravam proibidos os eventos); 3 - como ainda não foi encaminhado o Plano, qual a previsão de ser enviado para apreciação na Câmara; 4 - se o Departamento de Cultura já estudou ou concretizou o calendário de eventos para o município, uma vez que as restrições de público estão se adequando à diminuição dos casos de contágio de covid-19, quais atividades já estão previstas até o final de 2021 e se nesse calendário oficial do município já estão inseridos os projetos de lei aprovados pela Câmara Municipal; 5 - quando esse calendário estará disponível no portal da Prefeitura e nas redes sociais, uma vez que os munícipes e viajantes hospedados no município poderiam consultar o que estaria ocorrendo de festividade ou evento no município, o que traria visibilidade, divulgação fora do município e renda.</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09:00Z</dcterms:created>
  <dc:creator>Secretaria da Câmara Municipal de Bebedouro</dc:creator>
  <dc:description/>
  <cp:keywords/>
  <dc:language>en-US</dc:language>
  <cp:lastModifiedBy>jorge</cp:lastModifiedBy>
  <cp:lastPrinted>2016-02-18T17:16:00Z</cp:lastPrinted>
  <dcterms:modified xsi:type="dcterms:W3CDTF">2021-10-01T17:09:00Z</dcterms:modified>
  <cp:revision>2</cp:revision>
  <dc:subject/>
  <dc:title>Pauta da 29ª Sessão Ordinária do ano 2021, realizada em 04/10</dc:title>
</cp:coreProperties>
</file>