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os buracos e afins no asfalto da rua 5 (cinco), no bairro Jardim Centen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30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0-01T18:01:00Z</dcterms:modified>
  <cp:revision>6</cp:revision>
  <dc:subject/>
  <dc:title/>
</cp:coreProperties>
</file>