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5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a 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partamento Municipal de Meio Ambient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Ângela Brunelli</w:t>
      </w:r>
      <w:r>
        <w:rPr>
          <w:rFonts w:cs="Arial" w:ascii="Arial" w:hAnsi="Arial"/>
          <w:sz w:val="26"/>
          <w:szCs w:val="26"/>
        </w:rPr>
        <w:t xml:space="preserve"> determine que sejam realizados estudos para a realização de um projeto de uma Praça, em uma área verde localizada na confluência das Ruas Orlando França de Carvalho, Marechal Deodoro da Fonseca e Santa Alice, no Jardim Nossa Senhora Aparecid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área é um local sem utilização da prefeitura, e os moradores das adjacências interpelam para que no local seja feito algo que beneficie o bairro, e traga qualidade de vida à população moradora d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0-01T18:02:00Z</dcterms:modified>
  <cp:revision>30</cp:revision>
  <dc:subject/>
  <dc:title/>
</cp:coreProperties>
</file>