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5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a do Departamento de Planejamento Urbano, Sra. Renata Martinez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</w:rPr>
        <w:t>determine que seja feita a instalação de uma torneira em um terreno pertencente a municipalidade, localizado na confluência das Ruas Orlando França de Carvalho, Marechal Deodoro da Fonseca e Santa Alice, no Jardim Nossa Senhora Aparecid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local existe um terreno que é de propriedade do município onde os moradores cuidam e necessitam de uma torneira para o melhor cuidado com as plantações e limpez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0-01T18:02:00Z</dcterms:modified>
  <cp:revision>22</cp:revision>
  <dc:subject/>
  <dc:title/>
</cp:coreProperties>
</file>