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5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a do Departamento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,</w:t>
      </w:r>
      <w:r>
        <w:rPr>
          <w:rFonts w:cs="Arial" w:ascii="Arial" w:hAnsi="Arial"/>
          <w:sz w:val="26"/>
          <w:szCs w:val="26"/>
        </w:rPr>
        <w:t xml:space="preserve"> determine a poda de uma árvore em uma área localizada na confluência das Ruas Orlando França de Carvalho com a Marechal Deodoro da Fonseca, Jardim Nossa Senhora Aparecid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área que é bem usufruída pela população, e vem acontecendo diversas reclamações de munícipes que interpelam pela poda da árvore que atrapalha a visibilidade e a segurança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0-01T18:02:00Z</dcterms:modified>
  <cp:revision>23</cp:revision>
  <dc:subject/>
  <dc:title/>
</cp:coreProperties>
</file>