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i w:val="false"/>
          <w:iCs w:val="false"/>
        </w:rPr>
        <w:t>Ofício Circular/030/2011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6 de agost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Excelentíssimo Senhor Prefeito,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m este a especial finalidade de encaminhar a Vossa Excelência cópia da Moção nº 66/2011, de autoria do Vereador Paulo Aurélio Bianchini, aprovada em Sessão Ordinária realizada no dia 15 de agost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7-10-03T08:54:00Z</cp:lastPrinted>
  <dcterms:modified xsi:type="dcterms:W3CDTF">2011-08-16T20:05:00Z</dcterms:modified>
  <cp:revision>35</cp:revision>
  <dc:subject/>
  <dc:title/>
</cp:coreProperties>
</file>