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5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Rua Orlando França de Carvalho, Jardim Nossa Senhora Aparecid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de o começo da referida rua no alambrado do Bebedouro Shopping, até as proximidades da Unifafibe, pois nesse local, os carros e motos trafegam com velocidade elevada, podendo causar acident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2-10T14:32:00Z</cp:lastPrinted>
  <dcterms:modified xsi:type="dcterms:W3CDTF">2021-10-01T18:03:00Z</dcterms:modified>
  <cp:revision>18</cp:revision>
  <dc:subject/>
  <dc:title/>
</cp:coreProperties>
</file>