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primeiro do mês de outu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Resolução 04/2021</w:t>
      </w:r>
      <w:r>
        <w:rPr>
          <w:rFonts w:cs="Arial" w:ascii="Arial" w:hAnsi="Arial"/>
        </w:rPr>
        <w:t xml:space="preserve">, de autoria da Mesa Diretora, que altera a Resolução 74, de 8 de setembro de 2003, para redefinir a estrutura organizacional, transformar cargos de provimento em comissão e aprimorar requisitos para provimento, conforme artigos 18, III e 19, IV, da Lei Orgânica do Município de Bebedouro, que especific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de autoria da Mesa Diretora, que dá nova redação aos Anexo II e XI;</w:t>
      </w:r>
      <w:r>
        <w:rPr/>
        <w:t xml:space="preserve"> </w:t>
      </w:r>
      <w:r>
        <w:rPr>
          <w:rFonts w:cs="Arial" w:ascii="Arial" w:hAnsi="Arial"/>
          <w:b/>
          <w:i/>
        </w:rPr>
        <w:t>Projeto de Lei 66/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>, de autoria dos vereadores Edgar Cheli Júnior e Vagner Castro Souza, qu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stitui o Programa Medicamento em Casa e dá outras providências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e autoria dos vereadores Edgar Cheli Júnior e Vagner Castro Souza, que dá nova redação à ementa</w:t>
      </w:r>
      <w:r>
        <w:rPr>
          <w:rFonts w:cs="Arial" w:ascii="Arial" w:hAnsi="Arial"/>
          <w:i/>
        </w:rPr>
        <w:t xml:space="preserve">;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  <w:b/>
          <w:i/>
        </w:rPr>
        <w:t xml:space="preserve"> de Lei 72/2021</w:t>
      </w:r>
      <w:r>
        <w:rPr>
          <w:rFonts w:cs="Arial" w:ascii="Arial" w:hAnsi="Arial"/>
        </w:rPr>
        <w:t xml:space="preserve">, de autoria da vereadora Ivanete Cristina Xavier, que institui a Semana das Menina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0-01T13:25:00Z</dcterms:modified>
  <cp:revision>29</cp:revision>
  <dc:subject/>
  <dc:title>Ata da 25ª reunião da Comissão de Assuntos Gerais do ano 2021, realizada em 01/10</dc:title>
</cp:coreProperties>
</file>