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3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-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01/2011, de autoria de vários Vereadores, aprovada em Sessão Ordinária realizada no dia 14 de feverei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Pinto Ferreira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CPF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MPINA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2-16T14:00:00Z</dcterms:modified>
  <cp:revision>30</cp:revision>
  <dc:subject/>
  <dc:title/>
</cp:coreProperties>
</file>