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849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Presidente do SAAEB Ambiental, Sr. Gilmar Aparecido Feltrim </w:t>
      </w:r>
      <w:r>
        <w:rPr>
          <w:rFonts w:cs="Arial" w:ascii="Arial" w:hAnsi="Arial"/>
          <w:sz w:val="26"/>
          <w:szCs w:val="26"/>
        </w:rPr>
        <w:t>determine a realização do fechamento de um buraco de ligação de água e esgoto, na Rua Benjamin Constant, defronte o número 241, Jardim Paraís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via muitas reclamações de munícipes e transeuntes pois existe uma ligação de água e esgoto aberto, necessitando do devido fech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9 de set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VEREADORA - </w:t>
      </w: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9-30T14:12:00Z</dcterms:modified>
  <cp:revision>26</cp:revision>
  <dc:subject/>
  <dc:title/>
</cp:coreProperties>
</file>