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2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nhora Coordenadora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 Encaminho a Vossa Senhoria o Requerimento nº 09/2011, de autoria da Vereadora Sebastiana Maria Ribeiro Tavares de Camargo, aprovado em Sessão Ordinária realizada no dia 14 de fevereiro do corrente ano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Maria Alice Alves Coelh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ORDENADORA DA REDE CRIANÇA E ADOLESCENTE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05-06-08T10:34:00Z</cp:lastPrinted>
  <dcterms:modified xsi:type="dcterms:W3CDTF">2011-02-16T12:39:00Z</dcterms:modified>
  <cp:revision>41</cp:revision>
  <dc:subject/>
  <dc:title/>
</cp:coreProperties>
</file>