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4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homenageie o ex-vice-prefeito de Bebedouro e ex-prefeito de Pirangi, o senhor Paulo Burjaili, com o nome em um logradouro público de nossa cidade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O senhor Paulo Burjaili contribuiu grandemente com a vida pública de Bebedouro e região, sendo vice-prefeito no governo dos anos 1997-20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Também foi prefeito da cidade vizinha de Pirangi, no governo dos anos 1969-197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elo exposto brevemente, uma vez que não se necessitam de maiores justificativas ante o histórico vivo na mente do povo de Bebedouro e Pirangi, solicito que se concretize essa justa homenage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9-30T14:12:00Z</dcterms:modified>
  <cp:revision>23</cp:revision>
  <dc:subject/>
  <dc:title/>
</cp:coreProperties>
</file>