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Planejamento Urbano Srta. Renata Martinez, encaminha para o Subdiretor da Garagem Municipal Sr. Silvio Barbosa, para que viabilize a colocação de britas por uns 200 metros após o termino da avenida Pedro Hortal, no Jardim Três Marias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colocação de britas neste local ajudaria muito a convivência neste local, pois o termino do asfalto e início da estrada de terra é muito próximo das residências e com isso a poeira deixa insuportável a respir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4:00Z</dcterms:created>
  <dc:creator>JORGE</dc:creator>
  <dc:description/>
  <cp:keywords/>
  <dc:language>en-US</dc:language>
  <cp:lastModifiedBy>jorge</cp:lastModifiedBy>
  <cp:lastPrinted>2021-09-15T14:53:00Z</cp:lastPrinted>
  <dcterms:modified xsi:type="dcterms:W3CDTF">2021-09-30T14:12:00Z</dcterms:modified>
  <cp:revision>4</cp:revision>
  <dc:subject/>
  <dc:title/>
</cp:coreProperties>
</file>