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4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Planejamento Urbano Srta. Renata Martinez, encaminha para o Subdiretor da Garagem Municipal Sr. Silvio Barbosa, para que providencie o recolhimento de entulho na Rua Cério Galão defronte o número 780, no Residencial Eldorad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 resto de material de constru</w:t>
      </w:r>
      <w:r>
        <w:rPr>
          <w:rFonts w:cs="Arial" w:ascii="Arial" w:hAnsi="Arial"/>
        </w:rPr>
        <w:t xml:space="preserve">ção e terra que é arrastado pelas enxurradas acabam acumulando em frete da residência acima citado, gerando grande transtorno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9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3:00Z</dcterms:created>
  <dc:creator>JORGE</dc:creator>
  <dc:description/>
  <cp:keywords/>
  <dc:language>en-US</dc:language>
  <cp:lastModifiedBy>jorge</cp:lastModifiedBy>
  <cp:lastPrinted>2021-09-15T14:53:00Z</cp:lastPrinted>
  <dcterms:modified xsi:type="dcterms:W3CDTF">2021-09-30T14:12:00Z</dcterms:modified>
  <cp:revision>4</cp:revision>
  <dc:subject/>
  <dc:title/>
</cp:coreProperties>
</file>