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84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nos termos regimentais</w:t>
      </w:r>
      <w:r>
        <w:rPr>
          <w:rFonts w:cs="Calibri" w:ascii="Calibri" w:hAnsi="Calibri"/>
          <w:sz w:val="28"/>
          <w:szCs w:val="28"/>
        </w:rPr>
        <w:t>, que encaminhe a esta casa de leis o Projeto de Lei alterando os valores concedidos em pecúnia aos professores da rede municipal que ministram aulas nos Distritos de Botafogo, Turvínea e Andes, Lei n° 3.593/2006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no corrente mês, esta Vereadora atendeu diversos professores da rede municipal de ensino que lecionam nos Distritos de Botafogo, Turvínea e Andes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ram que recebem em pecúnia valores variáveis, de acordo com o local que lecionam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Ocorre que os valores estão defasado a muito tempo, o que certamente inviabilizará o deslocamento desses professores até os Distritos de Botafogo, Turvínea e Andes, uma vez que para o Distritos de Botafogo, o professor recebe o valor de R$ 3,75 para ida e mesmo valor para volta, para Turvínea recebe o valor de R$ 5,70 para ida e mesmo valor para volta e para Andes recebe o valor de R$ 5,10 para ida e mesmo valor para volta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Como o atual preço dos combustíveis e de manutenção em seus veículos, o valore repassado a estes professores é impraticável, estando os mesmos tirando dinheiro da subsistência de seus familiares para ensinar aos alunos dos distritos, cumprindo integralmente a carga horaria prevista na grade curricular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solicitamos o envio desse Projeto de Lei com a maior e necessária brevidade, incluindo a alteração dos valores atuais acima descritos e previstos na Lei 3.593/2006, equalizando os prejuízos que os professores vêm sofrendo nos últimos anos, o que trará benefícios a todos os professores da municipalidade que atuam nos Distri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9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4:00Z</dcterms:created>
  <dc:creator>JORGE</dc:creator>
  <dc:description/>
  <cp:keywords/>
  <dc:language>en-US</dc:language>
  <cp:lastModifiedBy>jorge</cp:lastModifiedBy>
  <cp:lastPrinted>2021-07-28T12:50:00Z</cp:lastPrinted>
  <dcterms:modified xsi:type="dcterms:W3CDTF">2021-09-30T14:12:00Z</dcterms:modified>
  <cp:revision>7</cp:revision>
  <dc:subject/>
  <dc:title/>
</cp:coreProperties>
</file>