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163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o ano anterior foi apresentado a minuta do Plano Municipal de Cultura na Câmara Municipal, mas ele ainda não foi enviado à Casa de Leis como forma de projeto de lei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pandemia agravou o fornecimento de atividades culturais para a população bebedourense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o dia 24/09/2021 foi publicado o Decreto n° 14.928/2021 autorizando eventos festivos e comemorativos com público de até 500 pessoas, incluindo os organizadores e prestadores de serviço;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m resposta ao Requerimento n° 08/2021, um dos motivos da não realização de eventos se deu por conta da pandemia do Covid-19.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>, Sr. Lucas Gibin Seren e a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iretor de Cultura</w:t>
      </w:r>
      <w:r>
        <w:rPr>
          <w:rFonts w:cs="Calibri" w:ascii="Calibri" w:hAnsi="Calibri"/>
          <w:sz w:val="28"/>
          <w:szCs w:val="28"/>
        </w:rPr>
        <w:t>, que responda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ndo em vista que o Decreto n° 14.928/2021 autorizou eventos festivos e comemorativos com público de até 500 pessoas, incluindo os organizadores e prestadores de serviço, quando será encaminhado o Plano Municipal de Cultura para a Câmara?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relação à minuta apresentada na Casa de Leis, foi justificado que havia intenção de incluir novas regras para os seguimentos e equipamentos culturais. Assim, já foram implantadas essas novas regras? Quais foram implantadas? Se não foram o que justifica se desde março de 2021 já havia essa possibilidade e ainda se encontravam proibidos os eventos?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o ainda não foi encaminhado o plano, qual a previsão do plano ser enviado para apreciação na Câmara?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departamento de Cultura já estudou ou concretizou o calendário de eventos da para o município, uma vez que as restrições de público estão se adequando à diminuição dos casos de contágio de Covid-19? Quais as atividades já estão previstas até o final de 2021? Nesse calendário oficial do município já estão inseridos os Projetos de Lei aprovados pela Câmara Municipal?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do esse calendário estará disponível no portal da prefeitura e nas redes sociais, uma vez que os munícipes e viajantes hospedados no município poderiam consultar o que estaria ocorrendo de festividade ou evento no município, o que traria visibilidade, divulgação fora do município e renda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9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0:00Z</dcterms:created>
  <dc:creator>Miguel</dc:creator>
  <dc:description/>
  <cp:keywords/>
  <dc:language>en-US</dc:language>
  <cp:lastModifiedBy>jorge</cp:lastModifiedBy>
  <dcterms:modified xsi:type="dcterms:W3CDTF">2021-09-30T14:01:00Z</dcterms:modified>
  <cp:revision>5</cp:revision>
  <dc:subject/>
  <dc:title/>
</cp:coreProperties>
</file>