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  <w:iCs w:val="false"/>
        </w:rPr>
        <w:t>Ofício Circular/029/2011 – lasm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Bebedouro, Capital Nacional da Laranja, 09 de agosto de 2011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Tem este a especial finalidade de encaminhar a Vossa Excelência cópia da Moção nº 58/2011, de autoria dos Vereadores Antonio Sampaio, José Baptista de Carvalho Neto e Nelson Sanchez Filho, aprovada em Sessão Ordinária realizada no dia 08 de agosto do corrente an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keepNext w:val="tru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7-10-03T08:54:00Z</cp:lastPrinted>
  <dcterms:modified xsi:type="dcterms:W3CDTF">2011-08-09T20:03:00Z</dcterms:modified>
  <cp:revision>30</cp:revision>
  <dc:subject/>
  <dc:title/>
</cp:coreProperties>
</file>