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 xml:space="preserve">PROJETO DE DECRETO LEGISLATIVO N. 04/2021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ede título de Cidadão Bebedourense ao Excelentíssimo Deputado Estadual, Senhor Alexandre Pereira da Silva, que especifica e dá outras providência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A</w:t>
      </w:r>
      <w:r>
        <w:rPr>
          <w:rFonts w:cs="Calibri" w:ascii="Calibri" w:hAnsi="Calibri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Calibri" w:ascii="Calibri" w:hAnsi="Calibri"/>
          <w:sz w:val="28"/>
          <w:szCs w:val="28"/>
        </w:rPr>
        <w:t>, no uso de suas atribuições legais, regimentais e constitucionais, faz saber que aprova o seguinte Decreto Legislativo, de autoria do Vereador Paulo Aurélio Bianchini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Nos termos da Resolução n. 84, de 09 de agosto de 2004, fica concedido o título honorário de Cidadão Bebedourense</w:t>
      </w:r>
      <w:r>
        <w:rPr>
          <w:rFonts w:cs="Calibri" w:ascii="Calibri" w:hAnsi="Calibri"/>
          <w:bCs/>
          <w:sz w:val="28"/>
          <w:szCs w:val="28"/>
        </w:rPr>
        <w:t xml:space="preserve"> ao </w:t>
      </w:r>
      <w:r>
        <w:rPr>
          <w:rFonts w:cs="Calibri" w:ascii="Calibri" w:hAnsi="Calibri"/>
          <w:sz w:val="28"/>
          <w:szCs w:val="28"/>
        </w:rPr>
        <w:t>Excelentíssimo Deputado Estadual, Senhor Alexandre Pereira da Silv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º</w:t>
      </w:r>
      <w:r>
        <w:rPr>
          <w:rFonts w:cs="Calibri" w:ascii="Calibri" w:hAnsi="Calibri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9 de setembro de 2021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ulo Aurélio Bianchini              José Baptista de Carvalho Ne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SOLIDARIEDADE           VEREADOR SOLIDARIEDAD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exandre Pereira da Silva nasceu em Caieiras, passou a infância em Franco da Rocha, e há mais de 20 anos mora em Jundiaí. Formado em Administração, entrou para a política em 201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i eleito Deputado Estadual em 2018 com 49.741 votos e assumiu a vaga em 15 de março de 2019. Desde então, tem articulado com lideranças municipais para levantar demandas locais a fim de contribuir, por meio de seu mandato, para melhorar os serviços públicos prestados nas cidad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as principais áreas de atuação são políticas sociais, saúde e desenvolvimento regional. Como deputado, vem encaminhando projetos de lei e indicações ao Executivo das demandas recebidas dos município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 viajado todo o Estado levando o mandato para mais próximo das pessoas e cidad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r acreditar que o desenvolvimento do país necessite de políticas públicas sociais, tem focado seu trabalho para a melhoria do atendimento feito pelas instituições assistenciais às crianças, idosos, pessoas com deficiência, assim como hospitais e Santas Casa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ALESP, integra a Comissão de Transportes e Comunicações, que tem como meta discutir temas relativos à concessão de serviços públicos ligados à essa área, assuntos portuários, estradas e rodovias, transporte ferroviário, rodoviário, hidroviário e aeroviári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mbém fez parte da Comissão de Atividades Econômicas, responsável por debater temas e propor ações de incentivo à geração de renda, consumo e empreg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tualmente, é o 1º Secretário Nacional do Solidariedade e Presidente Estadual do partido em São Paul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força e apoio recebido de cidadãos e lideranças, tem a motivação necessária para assumir a responsabilidade de construir um estado mais justo para tod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Assim, tendo em vista que o Excelentíssimo Deputado Estadual Sr. Alexandre Pereira da Silva, sempre muito receptivo e solidário, tem ajudado com intermediações e verbas pleiteadas em prol de toda a coletividade do nosso município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pt-PT"/>
        </w:rPr>
      </w:pPr>
      <w:r>
        <w:rPr>
          <w:rFonts w:cs="Calibri" w:ascii="Calibri" w:hAnsi="Calibri"/>
          <w:bCs/>
          <w:sz w:val="28"/>
          <w:szCs w:val="28"/>
          <w:lang w:val="pt-P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9 de setembro de 2021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ulo Aurélio Bianchini              José Baptista de Carvalho Ne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SOLIDARIEDADE           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9:00Z</dcterms:created>
  <dc:creator>JORGE</dc:creator>
  <dc:description/>
  <dc:language>en-US</dc:language>
  <cp:lastModifiedBy>lidiane</cp:lastModifiedBy>
  <cp:lastPrinted>2021-09-01T14:56:00Z</cp:lastPrinted>
  <dcterms:modified xsi:type="dcterms:W3CDTF">2021-09-29T18:15:00Z</dcterms:modified>
  <cp:revision>8</cp:revision>
  <dc:subject/>
  <dc:title/>
</cp:coreProperties>
</file>