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3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notificação do proprietário do terreno onde se situa uma horta, na rua Alcindo Paolielo, no bairro Jardim das Laranjeiras, para que seja feita a calçada, a poda de diversas árvores – elas diminuem a iluminação pública - e também a remoção de outras que não atendem minimamente os padrões de arborização urban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resolver essas questões, porque, os munícipes estão insatisfeitos com as idas e vindas do poder público, mas que não surtem o efeito desejad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fiscalização pública gera benefícios para todos. Os problemas são as distorções nos processos internos que ocasionam </w:t>
      </w:r>
      <w:r>
        <w:rPr>
          <w:rFonts w:cs="Arial" w:ascii="Arial" w:hAnsi="Arial"/>
          <w:i/>
        </w:rPr>
        <w:t>déficits</w:t>
      </w:r>
      <w:r>
        <w:rPr>
          <w:rFonts w:cs="Arial" w:ascii="Arial" w:hAnsi="Arial"/>
        </w:rPr>
        <w:t xml:space="preserve"> na qualidade de vida e na isonomia de tratamento entre as partes envolvi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tificar esse proprietário e força-lo a fazer o justo será de grande valia. Ciente da boa vontade do poder executivo, peço celeridade nessa caus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de já, obriga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30T14:14:00Z</dcterms:modified>
  <cp:revision>12</cp:revision>
  <dc:subject/>
  <dc:title/>
</cp:coreProperties>
</file>