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3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resolução de alguns problemas de escoamento de água no Jardim Laranjeiras, que culminam na rua Alcindo Paolielo, no mesmo bairr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o resolver essas questões, porque, os munícipes estão insatisfeitos com as idas e vindas do poder público, mas que não surtem o efeito desejad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Parte significativa da água que escoa pelo bairro desemboca na referida rua, que atualmente apresenta falta de calhas que se conectem aos bueiros e esses últimos estão ou parcial, ou completamente entupid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esse período de chuvas os problemas são bem mais aparentes e a população se mostra indignada, porque, dependendo das intempéries por vir, há o risco de danos significativo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da boa vontade do poder executivo, peço celeridade nessa cau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de já, obriga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9-30T14:14:00Z</dcterms:modified>
  <cp:revision>14</cp:revision>
  <dc:subject/>
  <dc:title/>
</cp:coreProperties>
</file>