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3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,</w:t>
      </w:r>
      <w:r>
        <w:rPr>
          <w:rFonts w:cs="Arial" w:ascii="Arial" w:hAnsi="Arial"/>
          <w:b/>
          <w:bCs/>
        </w:rPr>
        <w:t xml:space="preserve"> ao departamento competente, </w:t>
      </w:r>
      <w:r>
        <w:rPr>
          <w:rFonts w:cs="Arial" w:ascii="Arial" w:hAnsi="Arial"/>
          <w:bCs/>
        </w:rPr>
        <w:t>a poda das árvores existentes na esquina da Av Raul Furquim com a Rua Cel. Joaquim José de Lima, pois as mesma estão prejudicando a visualização do semáfor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sta indicação justifica-se devido que as árvores existente na esquina da Avenida Raul Furquim estão cobrindo o semáforo (foto anexa),</w:t>
      </w:r>
      <w:r>
        <w:rPr/>
        <w:t xml:space="preserve"> </w:t>
      </w:r>
      <w:r>
        <w:rPr>
          <w:rFonts w:cs="Arial" w:ascii="Arial" w:hAnsi="Arial"/>
        </w:rPr>
        <w:t>evidentemente colocando em risco veículos, ocupantes e pedestres que por ali trafegam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rata-se de serviço necessária e de rápida execução, bastando determinar a execução do serviç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2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04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09-29T13:43:00Z</dcterms:modified>
  <cp:revision>4</cp:revision>
  <dc:subject/>
  <dc:title/>
</cp:coreProperties>
</file>