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3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,</w:t>
      </w:r>
      <w:r>
        <w:rPr>
          <w:rFonts w:cs="Arial" w:ascii="Arial" w:hAnsi="Arial"/>
          <w:b/>
          <w:bCs/>
        </w:rPr>
        <w:t xml:space="preserve">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ra o Diretor do Departamento Municipal de Tráfego, Dr. </w:t>
      </w:r>
      <w:r>
        <w:rPr>
          <w:rFonts w:cs="Arial" w:ascii="Arial" w:hAnsi="Arial"/>
        </w:rPr>
        <w:t>Archibaldo Brasil Martinez de Camargo, nos termos regimentai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e estude a possibilidade de colocação de placas nas esquinas ou placas suspensivas a exemplo das já instaladas nas avenidas principais da cidade, as mesmas sejam instaladas na Avenida Sylvio Lainett -'Residencial Doutor Pedro Paschoal'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 Bairro, Supracitado encontra-se com grande necessidade de placas indicativas, com o nome das ruas e havendo possibilidade já seja colocado o CEP das referidas ruas, assim facilitará o trabalho dos prestadores de serviço, tais como Correio e comércio em geral, além de ajudar a população que, assim, conseguirá receber suas correspondências e entregas com tranquilidade e no tempo hábil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xistem muitas reclamações por parte de viajantes, representantes comerciais, dentre outros, referindo se a essa falta de placas de informação próximas à entrada no bairr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2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33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1-09-29T13:44:00Z</dcterms:modified>
  <cp:revision>3</cp:revision>
  <dc:subject/>
  <dc:title/>
</cp:coreProperties>
</file>