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OITAVA SESSÃO ORDINÁRIA DO ANO DOIS MIL E VINTE E UM, REALIZADA AOS VINTE E SETE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te do mês de setembr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to contínuo, solicitou ao vereador Dr. Vagner que lesse um versículo da Bíblia Sagrada na tribuna. Feita a leitura, o presidente indagou dos edis se estavam de acordo com o teor da ata da 27</w:t>
      </w:r>
      <w:r>
        <w:rPr>
          <w:rFonts w:cs="Arial" w:ascii="Microsoft Sans Serif" w:hAnsi="Microsoft Sans Serif"/>
          <w:bCs/>
        </w:rPr>
        <w:t>ª</w:t>
      </w:r>
      <w:r>
        <w:rPr>
          <w:rFonts w:cs="Arial" w:ascii="Arial" w:hAnsi="Arial"/>
          <w:bCs/>
        </w:rPr>
        <w:t xml:space="preserve"> (vigésima sétim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4 ofícios); do diretor de Gabinete da Prefeitura de Bebedouro; do Departamento de Recursos Humanos e Administração da Prefeitura Municipal de Bebedouro (4 ofícios); </w:t>
      </w:r>
      <w:r>
        <w:rPr>
          <w:rFonts w:cs="Arial" w:ascii="Arial" w:hAnsi="Arial"/>
          <w:bCs/>
        </w:rPr>
        <w:t xml:space="preserve">balancetes da Prefeitura Municipal, SAAEB, SASEMB e IMESBVC referentes ao mês de agosto de 2021; </w:t>
      </w:r>
      <w:r>
        <w:rPr>
          <w:rFonts w:cs="Arial" w:ascii="Arial" w:hAnsi="Arial"/>
        </w:rPr>
        <w:t xml:space="preserve">do Tribunal de Justiça do Estado de São Paulo (4 ofícios); do Ministério Público do Estado de São Paulo; do Departamento de Finanças da Prefeitura Municipal de Bebedouro; da Superintendência da Polícia Técnico-Científica - Equipe Bebedouro; da Secretaria Municipal de Saúde; do SASEMB; da SEMEB; da Caixa Econômica Federal; </w:t>
      </w:r>
      <w:r>
        <w:rPr>
          <w:rFonts w:cs="Arial" w:ascii="Arial" w:hAnsi="Arial"/>
          <w:bCs/>
        </w:rPr>
        <w:t xml:space="preserve">da servidora </w:t>
      </w:r>
      <w:r>
        <w:rPr>
          <w:rFonts w:cs="Arial" w:ascii="Arial" w:hAnsi="Arial"/>
        </w:rPr>
        <w:t xml:space="preserve">Bruna Nicole Porto; da servidora Fabiana Garcia Lopes Vieira. OFÍCIO À DIRETORA ADMINISTRATIVO-FINANCEIRA - do SASEMB. OFÍCIOS À CPI DA SAÚDE - do Tribunal de Contas do Estado de São Paulo; do relator da CPI da Saúde vereador Dr. Vagner à presidente vereadora Eliana Merchan; da presidente da CPI da Saúde vereadora Eliana Merchan ao relator vereador Dr. Vagner (2 ofícios); da presidente da CPI da Saúde vereadora Eliana Merchan ao membro Dr. Edgar Cheli. CONVITES - do CONDEF - Conselho das Pessoas com Deficiência de Bebedouro; da ABF. </w:t>
      </w:r>
      <w:r>
        <w:rPr>
          <w:rFonts w:cs="Arial" w:ascii="Arial" w:hAnsi="Arial"/>
          <w:u w:val="single"/>
        </w:rPr>
        <w:t>PROJETOS</w:t>
      </w:r>
      <w:r>
        <w:rPr>
          <w:rFonts w:cs="Arial" w:ascii="Arial" w:hAnsi="Arial"/>
        </w:rPr>
        <w:t xml:space="preserve"> - Projeto de Lei 76/2021, de autoria da vereadora Dr</w:t>
      </w:r>
      <w:r>
        <w:rPr>
          <w:rFonts w:cs="Arial" w:ascii="Microsoft Sans Serif" w:hAnsi="Microsoft Sans Serif"/>
        </w:rPr>
        <w:t>ª</w:t>
      </w:r>
      <w:r>
        <w:rPr>
          <w:rFonts w:cs="Arial" w:ascii="Arial" w:hAnsi="Arial"/>
        </w:rPr>
        <w:t xml:space="preserve"> Ivanete Xavier - PSDB -, que autoriza o Poder Executivo a instituir o programa Casa Pet no município de Bebedouro. Projeto de Lei 77/2021, de autoria da vereadora Dr</w:t>
      </w:r>
      <w:r>
        <w:rPr>
          <w:rFonts w:cs="Arial" w:ascii="Microsoft Sans Serif" w:hAnsi="Microsoft Sans Serif"/>
        </w:rPr>
        <w:t>ª</w:t>
      </w:r>
      <w:r>
        <w:rPr>
          <w:rFonts w:cs="Arial" w:ascii="Arial" w:hAnsi="Arial"/>
        </w:rPr>
        <w:t xml:space="preserve"> Ivanete Xavier - PSDB -, que autoriza que o Poder Executivo crie um programa de capacitação nas unidades de saúde, um protocolo de atendimento e uma rede integrada para fazer o acolhimento de mulheres vítimas de violência e dá outras providências. Projeto de Lei 78/2021, de autoria do vereador Gilberto Viana - MDB -, que institui a Semana Municipal da Cultura Evangélica e dá outras providências. Substitutivo ao Projeto de Resolução 04/2021, de autoria da Mesa Diretora, que altera a Resolução 74, de 8 de setembro de 2003, para redefinir a estrutura organizacional, transformar cargos de provimento em comissão e aprimorar requisitos para provimento, conforme artigos 18, III e 19, IV, da Lei Orgânica do Município de Bebedouro,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es Eliana Merchan - Democratas - e Prof. Jorge Cardoso - Democratas</w:t>
      </w:r>
      <w:r>
        <w:rPr>
          <w:rFonts w:cs="Arial" w:ascii="Arial" w:hAnsi="Arial"/>
        </w:rPr>
        <w:t xml:space="preserve"> - 803/2021 - indicam ao secretário de Defesa que realize sinalização de trânsito, como marcação de solo, placas, etc., e implantação de um redutor de velocidade do tipo lombada ou lombofaixa na Avenida Belmiro Dias Batista, entre as ruas Antônio Ambrósio e Atílio Santin, próximo à distribuidora Ester Gás, Residencial Bebedouro; </w:t>
      </w:r>
      <w:r>
        <w:rPr>
          <w:rFonts w:cs="Arial" w:ascii="Arial" w:hAnsi="Arial"/>
          <w:u w:val="single"/>
        </w:rPr>
        <w:t>vereador Gilberto Viana - MDB</w:t>
      </w:r>
      <w:r>
        <w:rPr>
          <w:rFonts w:cs="Arial" w:ascii="Arial" w:hAnsi="Arial"/>
        </w:rPr>
        <w:t xml:space="preserve"> - 805/2021 - indica ao Prefeito que estude a viabilidade de construção de 50 casas no distrito de Turvínea através de convênio com a CDHU; 806/2021 - indica ao Prefeito e ao secretário de Defesa que estude a possibilidade de o rebaixamento das guias e a rampa de acessibilidade virem a coincidir com a faixa de pedestres; 807/2021 - indica ao Prefeito que realize operação de limpeza, bem como construção de uma canaleta de escoamento de água, na esquina da Rua Augusto de Carvalho com a Alameda Dr. Plínio de Brito, Jardim Alvorada; 808/2021 - indica ao Prefeito e ao secretário de Defesa que realize pintura nas lombadas da Rua Amadeu Oliva, em especial a localizada na esquina desta via com a Alameda Oscar Augusto Pereira, Jardim Alvorada;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814/2021 - indica ao Prefeito, ao diretor de Obras e ao responsável pela Garagem Municipal que determinem a imediata reposição da tampa de concreto dos bueiros (bocas de lobo) localizados na Avenida Professora Maria de Lourdes Andrade Hortal, em frente aos números 325 e 175, Residencial Hércules Hortal; 815/2021 - indica ao Prefeito, ao diretor de Obras e ao responsável pela Garagem Municipal que determinem a imediata limpeza das guias e sarjetas da Avenida Professora Maria de Lourdes Andrade Hortal, no trecho que vai da confluência com a rotatória com a Avenida Prefeito Edne José Piffer até a Rua Simão de Melo; 816/2021 - indica ao presidente do SAAEB Ambiental que determine a realização de reparo na rede de esgoto localizada sobre o córrego do Candinho, entre as ruas Simão de Melo e Antonio Gaspar Amado; 817/2021 - indica ao Prefeito que encaminhe como projeto de lei e institua no município de Bebedouro um programa de educação municipal para o uso sustentável de recursos hídricos - PREMUS -, nos termos do anteprojeto em anexo; 818/2021 - indica ao Prefeito e ao diretor de Obras que determinem a imediata operação tapa-buracos ou recape na altura do número 680 da Avenida Professora Maria de Lourdes Andrade Hortal, Residencial Hércules Hortal; </w:t>
      </w:r>
      <w:r>
        <w:rPr>
          <w:rFonts w:cs="Arial" w:ascii="Arial" w:hAnsi="Arial"/>
          <w:u w:val="single"/>
        </w:rPr>
        <w:t>vereador Tchelão - PDT</w:t>
      </w:r>
      <w:r>
        <w:rPr>
          <w:rFonts w:cs="Arial" w:ascii="Arial" w:hAnsi="Arial"/>
        </w:rPr>
        <w:t xml:space="preserve"> - 804/2021 - indica ao Prefeito que determine aos responsáveis a limpeza constante da praça da Concha Acústica; </w:t>
      </w:r>
      <w:r>
        <w:rPr>
          <w:rFonts w:cs="Arial" w:ascii="Arial" w:hAnsi="Arial"/>
          <w:u w:val="single"/>
        </w:rPr>
        <w:t>vereadores Mariangela Mussolini - MDB - e Gilberto Viana - MDB</w:t>
      </w:r>
      <w:r>
        <w:rPr>
          <w:rFonts w:cs="Arial" w:ascii="Arial" w:hAnsi="Arial"/>
        </w:rPr>
        <w:t xml:space="preserve"> - 813/2021 - indicam ao Prefeito que, nos moldes do anteprojeto de lei em anexo, encaminhe-nos projeto de lei concedendo o fornecimento gratuito de água e coleta de esgoto prestados pelo SAAEB Ambiental a todas as entidades beneficentes declaradas de utilidade pública e sem fins lucrativos no município de Bebedouro; </w:t>
      </w:r>
      <w:r>
        <w:rPr>
          <w:rFonts w:cs="Arial" w:ascii="Arial" w:hAnsi="Arial"/>
          <w:u w:val="single"/>
        </w:rPr>
        <w:t>vereador Paulo Bianchini - Solidariedade</w:t>
      </w:r>
      <w:r>
        <w:rPr>
          <w:rFonts w:cs="Arial" w:ascii="Arial" w:hAnsi="Arial"/>
        </w:rPr>
        <w:t xml:space="preserve"> - 809/2021 - indica ao Prefeito e ao diretor de Obras que determinem a realização da operação tapa-buracos na altura do número 30 da Rua Amazonas, Jardim Marajá; 810/2021 - indica ao Prefeito e ao diretor de Obras que determinem a realização da operação tapa-buracos no cruzamento das ruas Sergipe e Paraná, Jardim Marajá; 811/2021 - indica ao Prefeito e ao diretor de Obras que determinem a realização da operação tapa-buracos na altura do número 32 da Rua Miguel Stamato, Jardim Paraiso; 812/2021 - indica ao Prefeito e ao diretor de Obras determinem a realização da operação tapa-buracos no cruzamento das ruas Dr. Brandão Veras e Renor Oliver, Jardim Esplanada.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agosto de 2021 se achavam à disposição dos edis no Departamento Legislativo da Casa, passando, em seguida, à </w:t>
      </w:r>
      <w:r>
        <w:rPr>
          <w:rFonts w:cs="Arial" w:ascii="Arial" w:hAnsi="Arial"/>
          <w:bCs/>
          <w:u w:val="single"/>
        </w:rPr>
        <w:t>Questão de Ordem Regimental</w:t>
      </w:r>
      <w:r>
        <w:rPr>
          <w:rFonts w:cs="Arial" w:ascii="Arial" w:hAnsi="Arial"/>
          <w:bCs/>
        </w:rPr>
        <w:t>. O vereador Dr. Edgar Cheli propôs a inversão das fases do Expediente Palavra Livre e Explicação Pessoal com a Ordem do Dia, para que passassem de imediato à discussão e votação das matérias em pauta. Acatado consensualmente o pedido, o presidente procedeu ao sorteio dos cinco vereadores que comporiam a Comissão Especial que ficaria incumbida de escolher o vencedor do Diploma Nota 10 do Ano 2021, em conformidade com o Decreto Legislativo 494/2016, esclarecendo que o primeiro sorteado seria o presidente, o segundo, o relator, e os demais, membros, bem como que, de acordo com a proporcionalidade partidária, seriam realizados dois sorteios entre todos os vereadores e em seguida três sorteios somente entre os vereadores dos partidos majoritários na Casa, ou seja,  PSDB, DEM, MDB e Solidariedade. Solicitou então à vereadora Dr</w:t>
      </w:r>
      <w:r>
        <w:rPr>
          <w:rFonts w:cs="Arial" w:ascii="Microsoft Sans Serif" w:hAnsi="Microsoft Sans Serif"/>
          <w:bCs/>
        </w:rPr>
        <w:t>ª</w:t>
      </w:r>
      <w:r>
        <w:rPr>
          <w:rFonts w:cs="Arial" w:ascii="Arial" w:hAnsi="Arial"/>
          <w:bCs/>
        </w:rPr>
        <w:t xml:space="preserve"> Ivanete Xavier que acompanhasse o sorteio. Realizados os sorteios, a Comissão Especial ficou assim composta: presidente - Tchelão (Marcelo); relator - Chanel (José Baptista); membros - vereadores Gilberto Viana, Dr. Edgar Cheli e João Vitor. Aproveitou então o ensejo para convidar o vereador Tchelão a presidir a solenidade de entrega do Diploma Nota 10, a se realizar em data a ser definida. O presidente passou em seguida à </w:t>
      </w:r>
      <w:r>
        <w:rPr>
          <w:rFonts w:cs="Arial" w:ascii="Arial" w:hAnsi="Arial"/>
          <w:bCs/>
          <w:u w:val="single"/>
        </w:rPr>
        <w:t>Ordem do Dia</w:t>
      </w:r>
      <w:r>
        <w:rPr>
          <w:rFonts w:cs="Arial" w:ascii="Arial" w:hAnsi="Arial"/>
          <w:bCs/>
        </w:rPr>
        <w:t xml:space="preserve">. </w:t>
      </w:r>
      <w:r>
        <w:rPr>
          <w:rFonts w:cs="Arial" w:ascii="Arial" w:hAnsi="Arial"/>
          <w:u w:val="single"/>
        </w:rPr>
        <w:t>Projeto de Lei 73/2021, de autoria do Poder Executivo, que dispõe sobre abertura de crédito suplementar no valor de R$ 2.897.627,36 (dois milhões oitocentos e noventa e sete mil seiscentos e vinte e sete reais e trinta e seis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e Dr</w:t>
      </w:r>
      <w:r>
        <w:rPr>
          <w:rFonts w:cs="Arial" w:ascii="Microsoft Sans Serif" w:hAnsi="Microsoft Sans Serif"/>
        </w:rPr>
        <w:t>ª</w:t>
      </w:r>
      <w:r>
        <w:rPr>
          <w:rFonts w:cs="Arial" w:ascii="Arial" w:hAnsi="Arial"/>
        </w:rPr>
        <w:t xml:space="preserve"> Ivanete Xavier</w:t>
      </w:r>
      <w:r>
        <w:rPr>
          <w:rFonts w:cs="Arial" w:ascii="Arial" w:hAnsi="Arial"/>
          <w:bCs/>
        </w:rPr>
        <w:t>): amb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o encaminhamento, falou a líder do PSDB, Dr</w:t>
      </w:r>
      <w:r>
        <w:rPr>
          <w:rFonts w:cs="Arial" w:ascii="Microsoft Sans Serif" w:hAnsi="Microsoft Sans Serif"/>
          <w:bCs/>
        </w:rPr>
        <w:t>ª</w:t>
      </w:r>
      <w:r>
        <w:rPr>
          <w:rFonts w:cs="Arial" w:ascii="Arial" w:hAnsi="Arial"/>
          <w:bCs/>
        </w:rPr>
        <w:t xml:space="preserve"> Ivanete Xavier (21min09). Aprovado por unanimidade. </w:t>
      </w:r>
      <w:r>
        <w:rPr>
          <w:rFonts w:cs="Arial" w:ascii="Arial" w:hAnsi="Arial"/>
          <w:u w:val="single"/>
        </w:rPr>
        <w:t>Projeto de Lei 74/2021, de autoria do Poder Executivo, que dispõe sobre abertura de crédito suplementar no valor de R$ 1.850.000,00 (um milhão oitocentos e cinquenta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e Dr</w:t>
      </w:r>
      <w:r>
        <w:rPr>
          <w:rFonts w:cs="Arial" w:ascii="Microsoft Sans Serif" w:hAnsi="Microsoft Sans Serif"/>
        </w:rPr>
        <w:t>ª</w:t>
      </w:r>
      <w:r>
        <w:rPr>
          <w:rFonts w:cs="Arial" w:ascii="Arial" w:hAnsi="Arial"/>
        </w:rPr>
        <w:t xml:space="preserve"> Ivanete Xavier</w:t>
      </w:r>
      <w:r>
        <w:rPr>
          <w:rFonts w:cs="Arial" w:ascii="Arial" w:hAnsi="Arial"/>
          <w:bCs/>
        </w:rPr>
        <w:t>): amb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O vereador Dr. Vagner solicitou questão de ordem e pediu vista da propositura, pedido a que o presidente atendeu. </w:t>
      </w:r>
      <w:r>
        <w:rPr>
          <w:rFonts w:cs="Arial" w:ascii="Arial" w:hAnsi="Arial"/>
          <w:u w:val="single"/>
        </w:rPr>
        <w:t>Projeto de Lei 71/2021, de autoria do vereador Gilberto Viana - MDB -, que institui o mês Setembro Dourado, dedicado a ações preventivas e diagnóstico precoce do câncer infanto-juvenil no município de Bebedouro,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e Dr</w:t>
      </w:r>
      <w:r>
        <w:rPr>
          <w:rFonts w:cs="Arial" w:ascii="Microsoft Sans Serif" w:hAnsi="Microsoft Sans Serif"/>
        </w:rPr>
        <w:t>ª</w:t>
      </w:r>
      <w:r>
        <w:rPr>
          <w:rFonts w:cs="Arial" w:ascii="Arial" w:hAnsi="Arial"/>
        </w:rPr>
        <w:t xml:space="preserve"> Ivanete Xavier</w:t>
      </w:r>
      <w:r>
        <w:rPr>
          <w:rFonts w:cs="Arial" w:ascii="Arial" w:hAnsi="Arial"/>
          <w:bCs/>
        </w:rPr>
        <w:t>): amb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o vereador Gilberto Viana. Aprovado por unanimidade. </w:t>
      </w:r>
      <w:r>
        <w:rPr>
          <w:rFonts w:cs="Arial" w:ascii="Arial" w:hAnsi="Arial"/>
          <w:u w:val="single"/>
        </w:rPr>
        <w:t>Projeto de Decreto Legislativo 03/2021, de autoria dos vereadores Dr. Edgar Cheli - PSDB - e Prof. Jorge Cardoso - Democratas -, que concede título de Cidadão Bebedourense ao Dr. Vinicius Vandré Trindade Francisco,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e Dr</w:t>
      </w:r>
      <w:r>
        <w:rPr>
          <w:rFonts w:cs="Arial" w:ascii="Microsoft Sans Serif" w:hAnsi="Microsoft Sans Serif"/>
        </w:rPr>
        <w:t>ª</w:t>
      </w:r>
      <w:r>
        <w:rPr>
          <w:rFonts w:cs="Arial" w:ascii="Arial" w:hAnsi="Arial"/>
        </w:rPr>
        <w:t xml:space="preserve"> Ivanete Xavier</w:t>
      </w:r>
      <w:r>
        <w:rPr>
          <w:rFonts w:cs="Arial" w:ascii="Arial" w:hAnsi="Arial"/>
          <w:bCs/>
        </w:rPr>
        <w:t>): amb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aram os vereadores Dr. Edgar Cheli (31min29), Prof. Jorge Cardoso (35min00) e Chanel (José Baptista) (37min59). Aprovado por onze votos. </w:t>
      </w:r>
      <w:r>
        <w:rPr>
          <w:rFonts w:cs="Arial" w:ascii="Arial" w:hAnsi="Arial"/>
          <w:u w:val="single"/>
        </w:rPr>
        <w:t>Requerimento 159/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junto com o secretário de Educação, responda aos seguintes questionamentos: 1 - se existe uma integração com os estagiários antes que iniciem suas atividades nas unidades escolares do município; 2 - se existe acompanhamento dos estagiários que estão na Educação; 3 - quem é responsável por esses estagiários nas unidades de ensino; 4 - quais as funções dos estagiários nas unidades escolares; 5 - se os estagiários também foram contratados para desempenharem funções de limpeza nas unidades escolares ou somente para o cuidado com as crianças; 6 - se eles podem desenvolver funções exclusivas do auxiliar docente cuidando dos alunos com inclusão, sendo que este trabalho é do auxiliar docente, e como e por quem é feita essa fiscalização</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42min13). Aprovado por unanimidade. </w:t>
      </w:r>
      <w:r>
        <w:rPr>
          <w:rFonts w:cs="Arial" w:ascii="Arial" w:hAnsi="Arial"/>
          <w:u w:val="single"/>
        </w:rPr>
        <w:t>Requerimento 160/2021, de autoria da vereadora Dr</w:t>
      </w:r>
      <w:r>
        <w:rPr>
          <w:rFonts w:cs="Arial" w:ascii="Microsoft Sans Serif" w:hAnsi="Microsoft Sans Serif"/>
          <w:u w:val="single"/>
        </w:rPr>
        <w:t>ª</w:t>
      </w:r>
      <w:r>
        <w:rPr>
          <w:rFonts w:cs="Arial" w:ascii="Arial" w:hAnsi="Arial"/>
          <w:u w:val="single"/>
        </w:rPr>
        <w:t xml:space="preserve"> Ivanete Xavier - PSDB -, requerendo ao Prefeito e à diretora de Meio Ambiente que respondam aos seguintes questionamentos: 1 - qual a origem da verba destinada à aquisição do britador móvel e se foi algum convênio ou verba própria; 2 - qual o valor do britador móvel na época em que foi adquirido e qual seu valor atual, uma vez que está sem uso (encaminhar a nota fiscal ou publicação no Diário Oficial do britador móvel); 3 - quando foi adquirido o britador móvel; 4 - quando foi entregue o britador móvel; 5 - qual o prazo de garantia e a partir de quando se iniciou essa garantia; 6 - para qual finalidade foi adquirido o britador móvel; 7 - se o britador móvel será instalado em algum local específico ou, como seu próprio nome diz, será móvel e utilizado por outros departamentos da Prefeitura ou por munícipes; 8 - por que o britador móvel está sem ser utilizado desde sua aquisição, e jogado, largado ao tempo no meio dos bens inservíveis que foram objeto do Projeto de Lei 64/2021; 9 - se a aquisição do britador móvel se deve a algum apontamento do Ministério Público; 10 - se além do britador móvel também foi adquirido triturador de podas de árvores (caso positivo, se já está em uso, onde está instalado se não for móvel, qual o valor desse equipamento e quando foi entregue ao município; 11 - caso ambas as máquinas necessitassem entrar em funcionamento hoje, se seria necessária alguma manutenção prévia para início de utilização; 12 - se existe empresa especializada no município que prestaria esse tipo de serviço ou seria necessária a contratação desse serviço por profissional fora da cidade ou até mesmo da empresa que forneceu esses equipamentos</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47min12). Aprovado por unanimidade. </w:t>
      </w:r>
      <w:r>
        <w:rPr>
          <w:rFonts w:cs="Arial" w:ascii="Arial" w:hAnsi="Arial"/>
          <w:u w:val="single"/>
        </w:rPr>
        <w:t>Requerimento 161/2021, de autoria do vereador Dr. Vagner - PSB -, requerendo ao Prefeito que, dentro do prazo de 15 dias úteis, conforme artigo 87, inciso XV, da LOMB, nos informe, referente à acessibilidade da pessoa com deficiência ou com mobilidade reduzida ao meio urbano, como é realizada a fiscalização no município do cumprimento das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públicos de transporte</w:t>
      </w:r>
      <w:r>
        <w:rPr>
          <w:rFonts w:cs="Arial" w:ascii="Arial" w:hAnsi="Arial"/>
        </w:rPr>
        <w:t xml:space="preserve">. Aprovado sem discussão por unanimidade. Nada mais havendo a tratar-se na Ordem do Dia, </w:t>
      </w:r>
      <w:r>
        <w:rPr>
          <w:rFonts w:cs="Arial" w:ascii="Arial" w:hAnsi="Arial"/>
          <w:bCs/>
        </w:rPr>
        <w:t>o presidente passou à Palavra Livre no Expediente. Fizeram uso da palavra, nesta ordem, os vereadores Dr</w:t>
      </w:r>
      <w:r>
        <w:rPr>
          <w:rFonts w:cs="Arial" w:ascii="Microsoft Sans Serif" w:hAnsi="Microsoft Sans Serif"/>
          <w:bCs/>
        </w:rPr>
        <w:t>ª</w:t>
      </w:r>
      <w:r>
        <w:rPr>
          <w:rFonts w:cs="Arial" w:ascii="Arial" w:hAnsi="Arial"/>
          <w:bCs/>
        </w:rPr>
        <w:t xml:space="preserve"> Ivanete Xavier (52min10), Tchelão (Marcelo) (60min40), Dr. Vagner (66min23), Mariangela Mussolini (70min56), Prof. Jorge Cardoso (82min19), fazendo uso da prerrogativa de falar sentado, Paulo Bianchini (84min34), Gilberto Viana (96min13), João Vitor (101min32) e Eliana Merchan (105min06). Encerrada a Palavra Livre, o presidente passou à Explicação Pessoal. Fizeram uso da palavra, nesta ordem, os vereadores Dr</w:t>
      </w:r>
      <w:r>
        <w:rPr>
          <w:rFonts w:cs="Arial" w:ascii="Microsoft Sans Serif" w:hAnsi="Microsoft Sans Serif"/>
          <w:bCs/>
        </w:rPr>
        <w:t>ª</w:t>
      </w:r>
      <w:r>
        <w:rPr>
          <w:rFonts w:cs="Arial" w:ascii="Arial" w:hAnsi="Arial"/>
          <w:bCs/>
        </w:rPr>
        <w:t xml:space="preserve"> Ivanete Xavier (112min40), Chanel (José Baptista) (118min26), Dr. Vagner (125min52), Mariangela Mussolini (128min12), Paulo Bianchini (129min30), Dr. Edgar Cheli (133min05) e Gilberto Viana (136min53). Encerrada a Explicação Pessoal, o presidente interino, Dr. Edgar Cheli, comunicou que o Projeto de Lei 59/2021, de autoria da vereadora Mariangela Mussolini, ficou prejudicado e seria, consequentemente arquivado, por ter recebido pareceres desfavoráveis das três Comissões Permanentes da Casa, em conformidade com o § 2</w:t>
      </w:r>
      <w:r>
        <w:rPr>
          <w:rFonts w:cs="Arial" w:ascii="Microsoft Sans Serif" w:hAnsi="Microsoft Sans Serif"/>
          <w:bCs/>
        </w:rPr>
        <w:t>º</w:t>
      </w:r>
      <w:r>
        <w:rPr>
          <w:rFonts w:cs="Arial" w:ascii="Arial" w:hAnsi="Arial"/>
          <w:bCs/>
        </w:rPr>
        <w:t xml:space="preserve"> do artigo 76 do Regimento Interno. Nada mais havendo a tratar-se, o presidente interino encerrou a sessão, convocando a edilidade para a 29</w:t>
      </w:r>
      <w:r>
        <w:rPr>
          <w:rFonts w:cs="Arial" w:ascii="Microsoft Sans Serif" w:hAnsi="Microsoft Sans Serif"/>
          <w:bCs/>
        </w:rPr>
        <w:t>ª</w:t>
      </w:r>
      <w:r>
        <w:rPr>
          <w:rFonts w:cs="Arial" w:ascii="Arial" w:hAnsi="Arial"/>
          <w:bCs/>
        </w:rPr>
        <w:t xml:space="preserve"> (vigésima nona) sessão ordinária do ano 2021, a realizar-se dia 4 de outu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7 de setembr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03:00Z</dcterms:created>
  <dc:creator>Secretaria da Câmara Municipal de Bebedouro</dc:creator>
  <dc:description/>
  <cp:keywords/>
  <dc:language>en-US</dc:language>
  <cp:lastModifiedBy>jorge</cp:lastModifiedBy>
  <dcterms:modified xsi:type="dcterms:W3CDTF">2021-09-29T13:30:00Z</dcterms:modified>
  <cp:revision>34</cp:revision>
  <dc:subject/>
  <dc:title>Ata da 28ª Sessão Ordinária da Câmara Municipal de Bebedouro do ano 2021, realizada em 27/09</dc:title>
</cp:coreProperties>
</file>