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o Comandante da Guarda Civil Municipal de Bebedouro, a fim de implantar um sistema do qual o GCM possa efetuar o fechamento do banheiros do terminal rodoviário nos períodos dentre a chegada do último ônibus do dia e abertura no primeiro ônibus do d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Guarda Civil Municipal de Bebedouro é referência na região devida sua atuação e eficiência, que faz com que esse vereador que subscreve se socorra para que se estude a possibilidade de um controle dos banheiros do terminal rodoviário, uma vez, que são constantes os pedidos de pessoas que relatam que os banheiros principalmente o masculino nas madrugadas são usados por desocupados para prática de </w:t>
      </w:r>
      <w:r>
        <w:rPr>
          <w:rFonts w:cs="Arial" w:ascii="Arial" w:hAnsi="Arial"/>
          <w:bCs/>
        </w:rPr>
        <w:t>atos libidinosos, quando chega pela manhã estão com preservativos jogados ao chão e etc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Somente uma corporação de eficiência e atuação será capaz de resolver esse grand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Saliento que a GCM atua com presteza em seu patrulhamento no terminal rodoviário e a única alternativa encontrada é buscar o auxílio junto a corpor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7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9-29T13:45:00Z</dcterms:modified>
  <cp:revision>3</cp:revision>
  <dc:subject/>
  <dc:title/>
</cp:coreProperties>
</file>