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28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9 de agost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57/2011, de minha autoria, aprovada em Sessão Ordinária realizada no dia 08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8-09T12:05:00Z</dcterms:modified>
  <cp:revision>29</cp:revision>
  <dc:subject/>
  <dc:title/>
</cp:coreProperties>
</file>