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830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olicit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junto ao departamento competente, </w:t>
      </w:r>
      <w:r>
        <w:rPr>
          <w:rFonts w:cs="Arial" w:ascii="Arial" w:hAnsi="Arial"/>
          <w:bCs/>
        </w:rPr>
        <w:t>realize serviços de pavimentação asfáltica e construção de canaletas para escoamento adequado de águas pluviais na Alameda Osvaldo Sass com a Alameda Mourisco, bairro Jardim Parati II. (em frente a chácara Josué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57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Moradores das localidades pedem agilidade na pavimentação asfáltica das vias, com construção de canaletas que auxiliem no escoamento adequado de águas fluviais, após a realização de serviços para drenagem em ruas do bairr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falta de canaleta e pavimentação gera acúmulo de águas que escoam de outras localidades, servindo de criadouro para o mosquito </w:t>
      </w:r>
      <w:r>
        <w:rPr>
          <w:rFonts w:cs="Arial" w:ascii="Arial" w:hAnsi="Arial"/>
          <w:i/>
        </w:rPr>
        <w:t>Aedes aegypti</w:t>
      </w:r>
      <w:r>
        <w:rPr>
          <w:rFonts w:cs="Arial" w:ascii="Arial" w:hAnsi="Arial"/>
        </w:rPr>
        <w:t>, transmissor de várias doenças, além de favorecer também que o lixo se acumule. A situação se alastra por bastante tempo, e devido a isso, pode-se ver o lodo que se criou no referido local, o que gera mau chei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mais passa o tempo, mais se agrava a situação com o asfalto, causando insatisfação dos munícipes, devido ao mau uso do dinheiro públic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fim, os problemas ora apresentados são inaceitáveis para qualquer região urbana, pois criam transtornos e geram justas reclamações, razão pela qual, peço rápid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set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46:00Z</dcterms:created>
  <dc:creator>JORGE</dc:creator>
  <dc:description/>
  <cp:keywords/>
  <dc:language>en-US</dc:language>
  <cp:lastModifiedBy>lidiane</cp:lastModifiedBy>
  <cp:lastPrinted>2021-09-28T10:47:00Z</cp:lastPrinted>
  <dcterms:modified xsi:type="dcterms:W3CDTF">2021-09-28T20:27:00Z</dcterms:modified>
  <cp:revision>6</cp:revision>
  <dc:subject/>
  <dc:title/>
</cp:coreProperties>
</file>