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2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feverei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5/2011, de minha autoria, apresentada em Sessão Ordinária realizada no dia 14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2:47:00Z</dcterms:modified>
  <cp:revision>33</cp:revision>
  <dc:subject/>
  <dc:title/>
</cp:coreProperties>
</file>