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826/2021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Diretora de Planejamento Urbano</w:t>
      </w:r>
      <w:r>
        <w:rPr>
          <w:rFonts w:cs="Arial" w:ascii="Arial" w:hAnsi="Arial"/>
          <w:b/>
          <w:sz w:val="26"/>
          <w:szCs w:val="26"/>
        </w:rPr>
        <w:t>, Sra. Renata Martinez e ao Chefe da Garagem Municipal, Sr. Silvio Renato Barbosa</w:t>
      </w:r>
      <w:r>
        <w:rPr>
          <w:rFonts w:cs="Arial" w:ascii="Arial" w:hAnsi="Arial"/>
          <w:sz w:val="26"/>
          <w:szCs w:val="26"/>
        </w:rPr>
        <w:t xml:space="preserve"> providenciem a limpeza e recolhimento de lixos e entulhos nas ruas das adjacências e nas calçadas do Centro Comunitário Social Dr. Helly Simões, localizado no Jardim Tropical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/>
        <w:t xml:space="preserve">  </w:t>
      </w:r>
      <w:r>
        <w:rPr>
          <w:rFonts w:cs="Arial" w:ascii="Arial" w:hAnsi="Arial"/>
          <w:sz w:val="26"/>
          <w:szCs w:val="26"/>
        </w:rPr>
        <w:t>A referida indicação se dá pelo fato de existir muitos lixos e entulhos nas calçadas que circundam o referido centro social, e também por dentro do centro social, nos gramados e calçamentos do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fim é preciso que se faça tal manutenção para que a população possa usufruir com qualidade do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peço que as melhorias aqui solicitadas sejam realizadas no sentido de melhorar a qualidade de vida da população do referi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7 de setembr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9-30T14:15:00Z</dcterms:modified>
  <cp:revision>27</cp:revision>
  <dc:subject/>
  <dc:title/>
</cp:coreProperties>
</file>