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825/2021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de Engenharia Elétrica, Sr. José Paulo Rossaanezzi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</w:t>
      </w:r>
      <w:r>
        <w:rPr>
          <w:rFonts w:cs="Arial" w:ascii="Arial" w:hAnsi="Arial"/>
          <w:sz w:val="26"/>
          <w:szCs w:val="26"/>
        </w:rPr>
        <w:t xml:space="preserve"> providencie a instalação de lâmpadas de led no Centro Social Dr. Helly Simões, localizado no Jardim Tropica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>
          <w:rFonts w:cs="Arial" w:ascii="Arial" w:hAnsi="Arial"/>
          <w:sz w:val="26"/>
          <w:szCs w:val="26"/>
        </w:rPr>
        <w:t>A referida indicação se dá pelo fato de existir pontos escuros no local, com uma iluminação precária que traz uma sensação de insegurança aos moradores que usufruem d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nfim é preciso que se faça tal melhoria para que a população possa usufruir com qualidade d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7 de set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9-30T14:15:00Z</dcterms:modified>
  <cp:revision>26</cp:revision>
  <dc:subject/>
  <dc:title/>
</cp:coreProperties>
</file>