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23/202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de Cultura, Sr. Glauco Carvalho Corrê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sz w:val="26"/>
          <w:szCs w:val="26"/>
        </w:rPr>
        <w:t xml:space="preserve"> realize um incentivo para que, com participação da sociedade, em parceria com empresas e apoio da Prefeitura Municipal, a partir do departamento de cultura, aconteçam projetos e apresentações culturais, no Centro Comunitário Social, Dr. Helly Simões, no Jardim Tropic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>
          <w:rFonts w:cs="Arial" w:ascii="Arial" w:hAnsi="Arial"/>
          <w:sz w:val="26"/>
          <w:szCs w:val="26"/>
        </w:rPr>
        <w:t>A referida indicação se dá pelo fato de ser um local com muitas famílias e jovens interessados na parte cultural, com toda certeza é o mesmo caso de todos os bairros que possuem Centro Sociais, porém nesta referida indicação, peço tal incentivo para que tais apresentações e projetos possam abranger o setor sul, e o Centro Social Dr. Helly Simões possui uma identidade com tais projetos e uma população que está necessitando de mais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s devidas atenções sejam atendidas para a melhoria da qualidade de vida da população do local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9-30T14:16:00Z</dcterms:modified>
  <cp:revision>30</cp:revision>
  <dc:subject/>
  <dc:title/>
</cp:coreProperties>
</file>