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9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set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71 e 73/2021, o primeiro de autoria do vereador Gilberto Viana Pereira e o segundo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439 e 5440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9-28T12:14:00Z</dcterms:modified>
  <cp:revision>11</cp:revision>
  <dc:subject/>
  <dc:title/>
</cp:coreProperties>
</file>