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7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. 4.175.000,00 (Quatro milhões, cento e setenta e cinco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⁰</w:t>
      </w:r>
      <w:r>
        <w:rPr>
          <w:rFonts w:cs="Arial" w:ascii="Arial" w:hAnsi="Arial"/>
          <w:sz w:val="24"/>
          <w:szCs w:val="24"/>
        </w:rPr>
        <w:t xml:space="preserve"> - Fica autorizada no Serviço Autônomo de Água e Esgotos de Bebedouro – SAAEB, nos termos da legislação em vigor a abertura de um crédito suplementar no valor de R$. 4.175.000,00 (Quatro milhões, cento e setenta e cinco mil reais), para suplementação das seguintes verbas do orçamento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⁰</w:t>
      </w:r>
      <w:r>
        <w:rPr>
          <w:rFonts w:cs="Arial" w:ascii="Arial" w:hAnsi="Arial"/>
          <w:sz w:val="24"/>
          <w:szCs w:val="24"/>
        </w:rPr>
        <w:t xml:space="preserve"> - Para abertura do crédito a que se refere o artigo 1⁰ serão utilizadas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91"/>
        <w:gridCol w:w="1629"/>
      </w:tblGrid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00 3.1.90.11.00-17.512.5007.2181 – Desp. 01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– Pessoal Civ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02.00 3.1.90.11.00-17.512.5007.2181 – Desp. 13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– Pessoal Civ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0 3.1.90.11.00-17.512.5007.2181 – Desp. 29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– Pessoal Civ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0 3.3.90.30.00-17.512.5007.2181 – Desp. 34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0 3.3.90.39.00-17.512.5007-2181 – Desp. 37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cionalização dos Sistemas de Água e Esgoto (Serviço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3.00 4.4.90.52.00-17.512.5007.2181 – Desp. 44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s e Materiais Permanent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.00 3.1.90.11.00-17.512.5007.2181 – Desp. 193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– Pessoal Civi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emEspaamento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.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SemEspaamento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7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⁰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⁰</w:t>
      </w:r>
      <w:r>
        <w:rPr>
          <w:rFonts w:cs="Arial" w:ascii="Arial" w:hAnsi="Arial"/>
          <w:sz w:val="24"/>
          <w:szCs w:val="24"/>
        </w:rPr>
        <w:t xml:space="preserve"> - As despesas decorrentes com a execução da presente Lei correrão por conta de dotações próprias, consignadas no orçamento, suplementadas se necessár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⁰</w:t>
      </w:r>
      <w:r>
        <w:rPr>
          <w:rFonts w:cs="Arial" w:ascii="Arial" w:hAnsi="Arial"/>
          <w:sz w:val="24"/>
          <w:szCs w:val="24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2 de set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Lucas Gibin Ser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 Capital Nacional da Laranja, 22 de setembr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P/480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2"/>
          <w:szCs w:val="22"/>
        </w:rPr>
        <w:t>em regime de urgência</w:t>
      </w:r>
      <w:r>
        <w:rPr>
          <w:rFonts w:cs="Arial" w:ascii="Arial" w:hAnsi="Arial"/>
          <w:sz w:val="22"/>
          <w:szCs w:val="22"/>
        </w:rPr>
        <w:t>, o Projeto de Lei que dispõe sobre abertura de crédito suplementar no valor de R$. 4.175.000,00 (Quatro Milhões, Cento e Setenta e Cinco Mil Reais),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édito em questão refere-se a despesas de pessoal e custeio, utilizando recursos próprios da autarquia, sendo destinado principalmente para os custos com energia elétrica e pessoal, também com a manutenção dos serviços em redes de água e esgotos, fornecimento de materiais hidráulicos para manutenção das redes, combustíveis para a frota de veículos e equipamentos de informática e segura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s constantes reajustes que a tarifa de energia elétrica sofreu em 2021, como também o custo da bandeira vermelha por causa da longa estiagem, o valor previsto no orçamento 2020 de R$.5.000.000,00 já foi totalmente consumido principalmente pelos constantes a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materiais hidráulicos e serviços para a manutenção das redes de água e esgotos, visando a manutenção dos nossos serviços a cidade e combatendo as perdas de água em nossa r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combustíveis; gasolina, etanol e óleo diesel para frota de veículos, pois os mesmos no decorrer do exercício 2021 sofreram diversos reajustes de valores, sendo que a previsão realizada no orçamento vigente devido aos aumentos verificou-se insufi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com gastos de pessoal, atinge toda estrutura do SAAEB, o valor será necessário para cobrir os custos de Décimo Terceiro Salário e Folha de Pagamento mensal até dezembro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serviços de melhorias, materiais e equipamentos serão adquiridos com recursos próprios do SAAEB, através de processos licitató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a Excelência 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uel Cardoso Roc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bebouro-SP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142" w:top="62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hemian typewri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</w:t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“</w:t>
    </w:r>
    <w:r>
      <w:rPr>
        <w:rFonts w:cs="Calibri" w:ascii="Calibri" w:hAnsi="Calibri"/>
        <w:b/>
        <w:sz w:val="24"/>
        <w:szCs w:val="24"/>
      </w:rPr>
      <w:t>Deus Seja Louvado”</w:t>
    </w:r>
  </w:p>
  <w:p>
    <w:pPr>
      <w:pStyle w:val="Footer"/>
      <w:jc w:val="cen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  <w:fldChar w:fldCharType="begin"/>
    </w:r>
    <w:r>
      <w:rPr>
        <w:sz w:val="24"/>
        <w:szCs w:val="24"/>
        <w:rFonts w:cs="Bohemian typewriter;Times New Roman" w:ascii="Bohemian typewriter;Times New Roman" w:hAnsi="Bohemian typewriter;Times New Roman"/>
      </w:rPr>
      <w:instrText xml:space="preserve"> PAGE </w:instrTex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separate"/>
    </w:r>
    <w:r>
      <w:rPr>
        <w:sz w:val="24"/>
        <w:szCs w:val="24"/>
        <w:rFonts w:cs="Bohemian typewriter;Times New Roman" w:ascii="Bohemian typewriter;Times New Roman" w:hAnsi="Bohemian typewriter;Times New Roman"/>
      </w:rPr>
      <w:t>3</w:t>
    </w:r>
    <w:r>
      <w:rPr>
        <w:sz w:val="24"/>
        <w:szCs w:val="24"/>
        <w:rFonts w:cs="Bohemian typewriter;Times New Roman" w:ascii="Bohemian typewriter;Times New Roman" w:hAnsi="Bohemian typewriter;Times New Roman"/>
      </w:rPr>
      <w:fldChar w:fldCharType="end"/>
    </w:r>
  </w:p>
  <w:p>
    <w:pPr>
      <w:pStyle w:val="Footer"/>
      <w:rPr>
        <w:rFonts w:ascii="Bohemian typewriter;Times New Roman" w:hAnsi="Bohemian typewriter;Times New Roman" w:cs="Bohemian typewriter;Times New Roman"/>
        <w:sz w:val="24"/>
        <w:szCs w:val="24"/>
      </w:rPr>
    </w:pPr>
    <w:r>
      <w:rPr>
        <w:rFonts w:cs="Bohemian typewriter;Times New Roman" w:ascii="Bohemian typewriter;Times New Roman" w:hAnsi="Bohemian typewriter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582920" cy="10763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829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0:00Z</dcterms:created>
  <dc:creator>aa</dc:creator>
  <dc:description/>
  <cp:keywords/>
  <dc:language>en-US</dc:language>
  <cp:lastModifiedBy>jorge</cp:lastModifiedBy>
  <cp:lastPrinted>2015-06-22T13:59:00Z</cp:lastPrinted>
  <dcterms:modified xsi:type="dcterms:W3CDTF">2021-09-28T12:10:00Z</dcterms:modified>
  <cp:revision>2</cp:revision>
  <dc:subject/>
  <dc:title>PORTARIA Nº 18.156/97</dc:title>
</cp:coreProperties>
</file>