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40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897.627,36 (dois milhões oitocentos e noventa e sete mil seiscentos e vinte e sete reais e trinta e se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2.897.627,36 (dois milhões oitocentos e noventa e sete mil seiscentos e vinte e sete reais e trinta e se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 - Fund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2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46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.897.627,36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8T12:00:00Z</dcterms:modified>
  <cp:revision>29</cp:revision>
  <dc:subject/>
  <dc:title/>
</cp:coreProperties>
</file>