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25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8 de jun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Senhor(a) Gerente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caminho a Vossa Senhoria cópia da Moção nº 54/2011, de autoria do Vereador Nelson Sanchez Filho, aprovada em Sessão Ordinária realizada no dia 27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6-29T11:45:00Z</dcterms:modified>
  <cp:revision>34</cp:revision>
  <dc:subject/>
  <dc:title/>
</cp:coreProperties>
</file>