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39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mês Setembro Dourado, dedicado a ações preventivas e diagnóstico precoce do câncer infanto-juvenil, no município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ica instituído no calendário oficial o mês Setembro Dourado, dedicado à realização de ações preventivas e à conscientização da população bebedourense, por meio de procedimentos informativos e educativos, para o diagnóstico precoce do câncer infanto-juvenil,</w:t>
      </w:r>
      <w:r>
        <w:rPr>
          <w:rFonts w:cs="Arial" w:ascii="Arial" w:hAnsi="Arial"/>
        </w:rPr>
        <w:t xml:space="preserve"> no município de Bebedouro, prioriz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a conscientização da população sobre a relevância do diagnóstico precoce do câncer para um tratamento efetivo da doença, que também pode aparecer em crianças recém-nascidas;</w:t>
        <w:br/>
        <w:t>II - a divulgação sobre os tipos de câncer, seus sintomas e tratamentos;</w:t>
        <w:br/>
        <w:t>III -  o estímulo à visita periódica ao médico para realização de exames preventivos; e</w:t>
        <w:br/>
        <w:t>IV -  o incentivo aos órgãos da Administração Pública municipal, empresas, entidades de classe, associações, federações e à sociedade civil organizada para se engajarem em ações educativas e preven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regulamentará a presente le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/>
        <w:t>As despesas decorrentes da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8T11:51:00Z</dcterms:modified>
  <cp:revision>28</cp:revision>
  <dc:subject/>
  <dc:title/>
</cp:coreProperties>
</file>