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Mesa Diretora da Câmara Municipal de Bebedouro, que dá nova redação aos anexos II e XI, do substitutivo ao Projeto de Resolução nº 04/2021, de autoria da Mesa Diretor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</w:t>
      </w:r>
      <w:r>
        <w:rPr/>
        <w:t>Os ANEXOS II e XI do Substitutivo ao Projeto de Resolução nº 04/2021 passam a vigorar com a seguinte redação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74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ADRO DE PESSOAL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200660</wp:posOffset>
                </wp:positionV>
                <wp:extent cx="5940425" cy="435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05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Procurador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ssessor de Gabinete da Presidênc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2.7pt;mso-wrap-distance-left:7.05pt;mso-wrap-distance-right:7.05pt;mso-wrap-distance-top:0pt;mso-wrap-distance-bottom:0pt;margin-top:15.8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05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Procurador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Assessor de Gabinete da Presidênc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A referência diz respeito à Tabela de Vencimentos editada em Lei Municipal autônoma e o cargo de Procurador equivale ao cargo de Assistente Parlamentar na redação original da Resolução nº 74/2003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O presente Quadro de Pessoal da Câmara Municipal de Bebedouro substitui o Anexo II da Resolução n. 74/2003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74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IERARQUIZAÇÃO DAS CLASSES DE CA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796290</wp:posOffset>
                </wp:positionH>
                <wp:positionV relativeFrom="paragraph">
                  <wp:posOffset>265430</wp:posOffset>
                </wp:positionV>
                <wp:extent cx="4590415" cy="417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Procurad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ssessor de Gabinete da Presidê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28.4pt;mso-wrap-distance-left:7.05pt;mso-wrap-distance-right:7.05pt;mso-wrap-distance-top:0pt;mso-wrap-distance-bottom:0pt;margin-top:20.9pt;mso-position-vertical-relative:text;margin-left:62.7p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6"/>
                        <w:gridCol w:w="1843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Procurad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Assessor de Gabinete da Presidê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bidi="ar-SA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A referência diz respeito à Tabela de Vencimentos editada em Lei Municipal autônom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A presente hierarquização das classes de cargos substitui o Anexo XI da Resolução n. 74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Esta emenda se faz necessária para restabelecer os anexos II e XI, tal como apresentados originalmente por ocasião do Projeto de Resolução nº 04/2021, protocolados sob nº 42025, em 28/07/2021, às 14:4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ab/>
        <w:tab/>
        <w:tab/>
        <w:t>Bebedouro, Capital Nacional da Laranja, 27 de setembro de 2021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rge Emanoel Cardoso Rocha</w:t>
        <w:tab/>
        <w:tab/>
        <w:tab/>
        <w:t xml:space="preserve">        </w:t>
        <w:tab/>
        <w:t>Edgar Cheli Júnior</w:t>
      </w:r>
    </w:p>
    <w:p>
      <w:pPr>
        <w:pStyle w:val="Normal"/>
        <w:ind w:left="1701" w:firstLine="4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  <w:tab/>
        <w:tab/>
        <w:tab/>
        <w:tab/>
        <w:t xml:space="preserve">                 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João Vitor Alves Martins </w:t>
        <w:tab/>
        <w:tab/>
        <w:tab/>
        <w:tab/>
        <w:tab/>
        <w:t>Gilberto Viana Pereira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  <w:tab/>
        <w:t xml:space="preserve">     1º SECRETÁRIO</w:t>
        <w:tab/>
        <w:tab/>
        <w:tab/>
        <w:tab/>
        <w:tab/>
        <w:t xml:space="preserve">               2º SECRETÁRI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4:00Z</dcterms:created>
  <dc:creator>JORGE</dc:creator>
  <dc:description/>
  <dc:language>en-US</dc:language>
  <cp:lastModifiedBy>f_mattos</cp:lastModifiedBy>
  <cp:lastPrinted>2021-09-27T11:41:00Z</cp:lastPrinted>
  <dcterms:modified xsi:type="dcterms:W3CDTF">2021-09-27T17:45:00Z</dcterms:modified>
  <cp:revision>3</cp:revision>
  <dc:subject/>
  <dc:title>EMENDA SUPRESSIVA Nº 01/2006</dc:title>
</cp:coreProperties>
</file>