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2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14 de fevereir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s 22 e 23/2011, de autoria do Vereador Antonio Sampaio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s 24 e 29/2011, de minha autoria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s 26 e 27/2011, de autoria do Vereador Carlos Alberto Cost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8/2011, de autoria dos Vereadores Antonio Sampaio e Nelson Sanchez Filh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s 30, 31, 32, 33 e 35/2011, de autoria da Vereadora Sebastiana Maria Ribeiro Tavares de Camarg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1-02-16T10:43:00Z</cp:lastPrinted>
  <dcterms:modified xsi:type="dcterms:W3CDTF">2011-02-16T12:43:00Z</dcterms:modified>
  <cp:revision>77</cp:revision>
  <dc:subject/>
  <dc:title/>
</cp:coreProperties>
</file>