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24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4/02/2011, o Projeto de Lei n. 06/2011, de autoria da Mesa Diretora, os Projetos de Lei n. 12, 13 e 14/2011, todos três de autoria do Poder Executivo, e o Projeto de Lei Complementar n. 01/2011, também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respectivos Autógrafos de Lei de n. 4225 a 4228/2011 e de Lei Complementar n. 81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9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2-15T10:59:00Z</dcterms:modified>
  <cp:revision>2</cp:revision>
  <dc:subject/>
  <dc:title>OEC320/2005 – je</dc:title>
</cp:coreProperties>
</file>