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 Capital Nacional da Laranja, 15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405/04 – 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Diretoria de Ensino de Jaboticab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 para enviar – lhes cópia do abaixo assinado dos moradores dos bairros  Rassin Dib e  Parati do Município de Bebedouro  solicitando o não fechamento da Escola  Estadual  Professor  Abilio  França  Val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m  mais  para o momento  agradeço  desde  o  presente  a atenção dispenss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oão Batista Bianchini – Itali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ce Presidente da Câmara Municipal de Bebedou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28T19:08:00Z</dcterms:modified>
  <cp:revision>15</cp:revision>
  <dc:subject/>
  <dc:title/>
</cp:coreProperties>
</file>