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de setembro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Prefeitura Municipal de Bebedouro (4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diretor de Gabinete da Prefeitur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de Recursos Humanos e Administração da Prefeitura Municipal de Bebedouro (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Prefeitura Municipal, SAAEB, SASEMB e IMESBVC referentes ao mês de agosto de 2021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Tribunal de Justiça do Estado de São Paulo (4 ofícios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nistério Público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Departamento de Finanças da Prefeitura Municipal d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a Superintendência da Polícia Técnico-Científica - Equipe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Secretaria Municipal de Saú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SASEMB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da Caixa Econômica Federal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a servidora </w:t>
      </w:r>
      <w:r>
        <w:rPr>
          <w:rFonts w:cs="Arial" w:ascii="Arial" w:hAnsi="Arial"/>
        </w:rPr>
        <w:t xml:space="preserve">Bruna Nicole Port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da servidora Fabiana Garcia Lopes Vieir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FÍCIO À DIRETORA ADMINISTRATIVO-FINANCEIRA</w:t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do SASEMB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À CPI DA SAÚ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relator da CPI da Saúde vereador Dr. Vagner à presidente vereadora Eliana Merchan;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sidente da CPI da Saúde vereadora Eliana Merchan ao relator vereador Dr. Vagner (2 ofícios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da presidente da CPI da Saúde vereadora Eliana Merchan ao membro Dr. Edgar Chel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DEF - Conselho das Pessoas com Deficiênci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B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76/202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que autoriza o Poder Executivo a instituir o programa Casa Pet no município de Bebedouro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Projeto de Lei 77/2021,</w:t>
      </w:r>
      <w:r>
        <w:rPr>
          <w:rFonts w:cs="Arial" w:ascii="Arial" w:hAnsi="Arial"/>
          <w:sz w:val="24"/>
          <w:u w:val="none"/>
        </w:rPr>
        <w:t xml:space="preserve"> 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 </w:t>
      </w:r>
      <w:r>
        <w:rPr>
          <w:rFonts w:cs="Arial" w:ascii="Arial" w:hAnsi="Arial"/>
          <w:b w:val="false"/>
          <w:sz w:val="24"/>
          <w:u w:val="none"/>
        </w:rPr>
        <w:t>-, que autoriza que o Poder Executivo crie um programa de capacitação nas unidades de saúde, um protocolo de atendimento e uma rede integrada para fazer o acolhimento de mulheres vítimas de violência e dá outras providências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78/2021, </w:t>
      </w:r>
      <w:r>
        <w:rPr>
          <w:rFonts w:cs="Arial" w:ascii="Arial" w:hAnsi="Arial"/>
          <w:sz w:val="24"/>
          <w:u w:val="none"/>
        </w:rPr>
        <w:t>de autoria do vereador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que institui a Semana Municipal da Cultura Evangélica e dá outras providências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Substitutivo ao Projeto de Resolução 04/2021, </w:t>
      </w:r>
      <w:r>
        <w:rPr>
          <w:rFonts w:cs="Arial" w:ascii="Arial" w:hAnsi="Arial"/>
          <w:sz w:val="24"/>
          <w:u w:val="none"/>
        </w:rPr>
        <w:t>de autoria da Mesa Diretora</w:t>
      </w:r>
      <w:r>
        <w:rPr>
          <w:rFonts w:cs="Arial" w:ascii="Arial" w:hAnsi="Arial"/>
          <w:b w:val="false"/>
          <w:sz w:val="24"/>
          <w:u w:val="none"/>
        </w:rPr>
        <w:t>, que altera a Resolução 74, de 8 de setembro de 2003, para redefinir a estrutura organizacional, transformar cargos de provimento em comissão e aprimorar requisitos para provimento, conforme artigos 18, III e 19, IV, da Lei Orgânica do Município de Bebedou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es Eliana Merchan - Democratas - e Prof. Jorge Cardoso - Democrata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03/2021 - indicam ao secretário de Defesa que realize sinalização de trânsito, como marcação de solo, placas, etc., e implantação de um redutor de velocidade do tipo lombada ou lombofaixa na Avenida Belmiro Dias Batista, entre as ruas Antônio Ambrósio e Atílio Santin, próximo à distribuidora Ester Gás, Residencial Bebedour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805/2021 - indica ao Prefeito que estude a viabilidade de construção de 50 casas no distrito de Turvínea através de convênio com a CDHU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06/2021 - indica ao Prefeito e ao secretário de Defesa que estude a possibilidade de o rebaixamento das guias e a rampa de acessibilidade virem a coincidir com a faixa de pedestres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807/2021 - indica ao Prefeito que realize operação de limpeza, bem como construção de uma canaleta de escoamento de água, na esquina da Rua Augusto de Carvalho com a Alameda Dr. Plínio de Brito, Jardim Alvorada; 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08/2021 - indica ao Prefeito e ao secretário de Defesa que realize pintura nas lombadas da Rua Amadeu Oliva, em especial a localizada na esquina desta via com a Alameda Oscar Augusto Pereira, Jardim Alvorad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814/2021 - indica ao Prefeito, ao diretor de Obras e ao responsável pela Garagem Municipal que determinem a imediata reposição da tampa de concreto dos bueiros (bocas de lobo) localizados na Avenida Professora Maria de Lourdes Andrade Hortal, em frente aos números 325 e 175, Residencial Hércules Hor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15/2021 - indica ao Prefeito, ao diretor de Obras e ao responsável pela Garagem Municipal que determinem a imediata limpeza das guias e sarjetas da Avenida Professora Maria de Lourdes Andrade Hortal, no trecho que vai da confluência com a rotatória com a Avenida Prefeito Edne José Piffer até a Rua Simão de Me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16/2021 - indica ao presidente do SAAEB Ambiental que determine a realização de reparo na rede de esgoto localizada sobre o córrego do Candinho, entre as ruas Simão de Melo e Antonio Gaspar Am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17/2021 - indica ao Prefeito que encaminhe como projeto de lei e institua no município de Bebedouro um programa de educação municipal para o uso sustentável de recursos hídricos - PREMUS -, nos termos do anteprojeto em anex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818/2021 - indica ao Prefeito e ao diretor de Obras que determinem a imediata operação tapa-buracos ou recape na altura do número 680 da Avenida Professora Maria de Lourdes Andrade Hortal, Residencial Hércules Hortal.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04/2021 - indica ao Prefeito que determine aos responsáveis a limpeza constante da praça da Concha Acústic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Mariangela Mussolini - MDB - e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13/2021 - indicam ao Prefeito que, nos moldes do anteprojeto de lei em anexo, encaminhe-nos projeto de lei concedendo o fornecimento gratuito de água e coleta de esgoto prestados pelo SAAEB Ambiental a todas as entidades beneficentes declaradas de utilidade pública e sem fins lucrativos no município de Bebedour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09/2021 - indica ao Prefeito e ao diretor de Obras que determinem a realização da operação tapa-buracos na altura do número 30 da Rua Amazonas, Jardim Marajá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10/2021 - indica ao Prefeito e ao diretor de Obras que determinem a realização da operação tapa-buracos no cruzamento das ruas Sergipe e Paraná, Jardim Marajá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11/2021 - indica ao Prefeito e ao diretor de Obras que determinem a realização da operação tapa-buracos na altura do número 32 da Rua Miguel Stamato, Jardim Paraiso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12/2021 - indica ao Prefeito e ao diretor de Obras determinem a realização da operação tapa-buracos no cruzamento das ruas Dr. Brandão Veras e Renor Oliver, Jardim Esplanad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3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2.897.627,36 (dois milhões oitocentos e noventa e sete mil seiscentos e vinte e sete reais e trinta e seis centavos)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4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1.850.000,00 (um milhão oitocentos e cinquenta mil reais)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71/2021, </w:t>
      </w:r>
      <w:r>
        <w:rPr>
          <w:rFonts w:cs="Arial" w:ascii="Arial" w:hAnsi="Arial"/>
          <w:b/>
        </w:rPr>
        <w:t>de autoria do vereador Gilberto Viana - MDB</w:t>
      </w:r>
      <w:r>
        <w:rPr>
          <w:rFonts w:cs="Arial" w:ascii="Arial" w:hAnsi="Arial"/>
        </w:rPr>
        <w:t xml:space="preserve"> -, que institui o mês Setembro Dourado, dedicado a ações preventivas e diagnóstico precoce do câncer infanto-juvenil no município de Bebedouro,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03/2021, </w:t>
      </w:r>
      <w:r>
        <w:rPr>
          <w:rFonts w:cs="Arial" w:ascii="Arial" w:hAnsi="Arial"/>
          <w:b/>
        </w:rPr>
        <w:t xml:space="preserve">de autoria dos vereadores Dr. Edgar Cheli - PSDB - e Prof. Jorge Cardoso - Democratas </w:t>
      </w:r>
      <w:r>
        <w:rPr>
          <w:rFonts w:cs="Arial" w:ascii="Arial" w:hAnsi="Arial"/>
        </w:rPr>
        <w:t>-, que concede título de Cidadão Bebedourense ao Dr. Vinicius Vandré Trindade Francisc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0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59/202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que, junto com o secretário de Educação, responda aos seguintes questionamentos: 1 - se existe uma integração com os estagiários antes que iniciem suas atividades nas unidades escolares do município; 2 - se existe acompanhamento dos estagiários que estão na Educação; 3 - quem é responsável por esses estagiários nas unidades de ensino; 4 - quais as funções dos estagiários nas unidades escolares; 5 - se os estagiários também foram contratados para desempenharem funções de limpeza nas unidades escolares ou somente para o cuidado com as crianças; 6 - se eles podem desenvolver funções exclusivas do auxiliar docente cuidando dos alunos com inclusão, sendo que este trabalho é do auxiliar docente, e como e por quem é feita essa fiscalizaçã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b w:val="false"/>
          <w:sz w:val="24"/>
          <w:u w:val="none"/>
        </w:rPr>
        <w:t xml:space="preserve">- 160/202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 </w:t>
      </w:r>
      <w:r>
        <w:rPr>
          <w:rFonts w:cs="Arial" w:ascii="Arial" w:hAnsi="Arial"/>
          <w:b w:val="false"/>
          <w:sz w:val="24"/>
          <w:u w:val="none"/>
        </w:rPr>
        <w:t>-, requerendo ao Prefeito e à diretora de Meio Ambiente que respondam aos seguintes questionamentos: 1 - qual a origem da verba destinada à aquisição do britador móvel e se foi algum convênio ou verba própria; 2 - qual o valor do britador móvel na época em que foi adquirido e qual seu valor atual, uma vez que está sem uso (encaminhar a nota fiscal ou publicação no Diário Oficial do britador móvel); 3 - quando foi adquirido o britador móvel; 4 - quando foi entregue o britador móvel; 5 - qual o prazo de garantia e a partir de quando se iniciou essa garantia; 6 - para qual finalidade foi adquirido o britador móvel; 7 - se o britador móvel será instalado em algum local específico ou, como seu próprio nome diz, será móvel e utilizado por outros departamentos da Prefeitura ou por munícipes; 8 - por que o britador móvel está sem ser utilizado desde sua aquisição, e jogado, largado ao tempo no meio dos bens inservíveis que foram objeto do Projeto de Lei 64/2021; 9 - se a aquisição do britador móvel se deve a algum apontamento do Ministério Público; 10 - se além do britador móvel também foi adquirido triturador de podas de árvores (caso positivo, se já está em uso, onde está instalado se não for móvel, qual o valor desse equipamento e quando foi entregue ao município; 11 - caso ambas as máquinas necessitassem entrar em funcionamento hoje, se seria necessária alguma manutenção prévia para início de utilização; 12 - se existe empresa especializada no município que prestaria esse tipo de serviço ou seria necessária a contratação desse serviço por profissional fora da cidade ou até mesmo da empresa que forneceu esses equipamentos;</w:t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  <w:szCs w:val="28"/>
          <w:u w:val="none"/>
        </w:rPr>
      </w:pPr>
      <w:r>
        <w:rPr>
          <w:rFonts w:cs="Arial" w:ascii="Arial" w:hAnsi="Arial"/>
          <w:b w:val="false"/>
          <w:sz w:val="24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 xml:space="preserve">- 161/2021, </w:t>
      </w:r>
      <w:r>
        <w:rPr>
          <w:rFonts w:cs="Arial" w:ascii="Arial" w:hAnsi="Arial"/>
          <w:b/>
        </w:rPr>
        <w:t>de autoria do vereador Dr. Vagner - PSB</w:t>
      </w:r>
      <w:r>
        <w:rPr>
          <w:rFonts w:cs="Arial" w:ascii="Arial" w:hAnsi="Arial"/>
        </w:rPr>
        <w:t xml:space="preserve"> -, requerendo ao Prefeito que, dentro do prazo de 15 dias úteis, conforme artigo 87, inciso XV, da LOMB, nos informe, referente à acessibilidade da pessoa com deficiência ou com mobilidade reduzida ao meio urbano, como é realizada a fiscalização no município do cumprimento das normas gerais e critérios básicos para a promoção da acessibilidade das pessoas portadoras de deficiência ou com mobilidade reduzida mediante a supressão de barreiras e de obstáculos nas vias e espaços públicos, no mobiliário urbano, na construção e reforma de edifícios e nos meios públicos de transporte.</w:t>
      </w:r>
    </w:p>
    <w:p>
      <w:pPr>
        <w:pStyle w:val="Heading6"/>
        <w:ind w:right="0" w:hanging="0"/>
        <w:jc w:val="both"/>
        <w:rPr>
          <w:rFonts w:ascii="Arial" w:hAnsi="Arial" w:eastAsia="Arial Unicode MS" w:cs="Arial"/>
          <w:b w:val="false"/>
          <w:b w:val="false"/>
          <w:i/>
          <w:i/>
          <w:color w:val="000000"/>
          <w:sz w:val="24"/>
          <w:u w:val="none"/>
        </w:rPr>
      </w:pPr>
      <w:r>
        <w:rPr>
          <w:rFonts w:eastAsia="Arial Unicode MS" w:cs="Arial" w:ascii="Arial" w:hAnsi="Arial"/>
          <w:b w:val="false"/>
          <w:i/>
          <w:color w:val="000000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09-24T17:30:00Z</dcterms:modified>
  <cp:revision>140</cp:revision>
  <dc:subject/>
  <dc:title>Pauta da 28ª Sessão Ordinária do ano 2021, realizada em 27/09</dc:title>
</cp:coreProperties>
</file>