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87/2021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2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Excelentíssim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41/2021, de autoria dos Vereadores José Baptista de Carvalho Neto e Paulo Aurélio Bianchini, apresentada em Sessão Ordinária realizada no dia 20 de set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berto Engle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SÃO PAULO – SP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0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9-22T19:06:00Z</dcterms:modified>
  <cp:revision>2</cp:revision>
  <dc:subject/>
  <dc:title/>
</cp:coreProperties>
</file>