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61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existência da Lei Federal nº. 10.098, de 19 de dezembro de 2000; do Decreto Federal nº. 5.296, de 02 de dezembro de 2004 e da Lei Municipal nº. 4.450, de 11 de setembro de 2013;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</w:rPr>
        <w:t xml:space="preserve"> a constante reclamação de munícipes do não cumprimento das normas supracitadas por alguns estabelecimentos da c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 Serem, Exm°, informações solicitando referentes a acessibilidade da pessoa com deficiência ou com mobilidade reduzida ao meio urban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Como é realizada a fiscalização no município do cumprimento das normas gerais e critérios básicos para a promoção da acessibilidade das pessoas portadoras de deficiência ou com mobilidade reduzida, mediante a supressão de barreiras e de obstáculos nas vias e espaços públicos, no mobiliário urbano, na construção e reforma de edifícios e nos meios públicos de transporte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firstLine="348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22 de setembro de 2021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2844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- PSB</w:t>
      </w:r>
    </w:p>
    <w:p>
      <w:pPr>
        <w:pStyle w:val="Normal"/>
        <w:ind w:left="720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7:00Z</dcterms:created>
  <dc:creator>JORGE</dc:creator>
  <dc:description/>
  <cp:keywords/>
  <dc:language>en-US</dc:language>
  <cp:lastModifiedBy>lidiane</cp:lastModifiedBy>
  <cp:lastPrinted>2021-09-22T12:18:00Z</cp:lastPrinted>
  <dcterms:modified xsi:type="dcterms:W3CDTF">2021-09-22T17:25:00Z</dcterms:modified>
  <cp:revision>6</cp:revision>
  <dc:subject/>
  <dc:title/>
</cp:coreProperties>
</file>