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iCs w:val="false"/>
        </w:rPr>
        <w:t>Ofício Circular/023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8 de junh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s das Moções nºs 52 e 53/2011, de minha autoria e da Vereadora Sebastiana Maria Ribeiro Tavares de Camargo, aprovadas em Sessão Ordinária realizada no dia 27 de junh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10-03T08:54:00Z</cp:lastPrinted>
  <dcterms:modified xsi:type="dcterms:W3CDTF">2011-06-28T21:00:00Z</dcterms:modified>
  <cp:revision>31</cp:revision>
  <dc:subject/>
  <dc:title/>
</cp:coreProperties>
</file>