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8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s Indicações nºs 777 e 788/2021, de autoria da Vereadora Ivanete Cristina Xavier, apresentada em Sessão Ordinária realizada no dia 20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ílvio Renato Barbos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PONSÁVEL PELA GARAGEM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1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9-23T15:28:00Z</dcterms:modified>
  <cp:revision>6</cp:revision>
  <dc:subject/>
  <dc:title/>
</cp:coreProperties>
</file>