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INDICAÇÃO Nº 813/2021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lang w:val="en-US"/>
        </w:rPr>
        <w:t xml:space="preserve">INDICAMOS ao Prefeito Municipal, Exm°. Sr. </w:t>
      </w:r>
      <w:r>
        <w:rPr>
          <w:rFonts w:cs="Arial" w:ascii="Arial" w:hAnsi="Arial"/>
          <w:b/>
        </w:rPr>
        <w:t>Lucas Gibin Seren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lang w:val="en-US"/>
        </w:rPr>
        <w:t>nos termos regimentais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nos moldes do anteprojeto de lei em anexo, encaminhe-nos projeto de lei concedendo o fornecimento gratuito de água e coleta de esgoto prestados pelo SAAEB Ambiental (Serviço Autônomo de Água e Esgoto de Bebedouro), a todas as entidades beneficentes, declaradas de utilidade pública e sem fins lucrativos no município de Bebedouro.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Web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Em todas as cidades, é muito grande o número de Entidades Filantrópicas que se dedicam ao próximo, atendendo às suas necessidades, diminuindo o sofrimento, suprindo, na realidade, um trabalho que deveria ser executado pelo Município e Estado; assim como, não é pequeno o número de Entidades que tem por finalidade fazer a caridade sem obter qualquer tipo de recompensa.</w:t>
      </w:r>
    </w:p>
    <w:p>
      <w:pPr>
        <w:pStyle w:val="NormalWeb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abemos que são inúmeras as Entidades que abrem suas portas para dar abrigo aos menores abandonados, ensinando-lhes desde noções de higiene e saúde, e chegando até a própria alfabetização dos mesmos. Outras, se dedicam a fornecer alimentos, cestas básicas, diminuindo as necessidades dos menos favorecidos, existem também aquelas que cuidam e abrigam animais abandonados e doentes, contribuindo assim para a saúde pública, em maioria, sem receber qualquer tipo de ajuda financeira do Município para tal, contando apenas com a colaboração de alguns voluntários e dos próprios membros da Sociedade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davia, é importante lembrar que atravessamos uma época de grandes dificuldades e o desemprego já atingiu todas as camadas sociais. Os encargos são muitos e os custos dos serviços são altos e se não houver, por parte do Poder Público, incentivo, tememos que essas Entidades não possam continuar em atividade e tenham que fechar suas portas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egavelmente, a atividade desempenhada por essas Entidades Filantrópicas é de grande importância para toda a sociedade, pois diminui, de certa forma, os próprios gastos dos Estados e Municípios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 outro lado, se concedidos esses descontos pelo Poder Público, o dinheiro usado para o pagamento dessas contas poderá ser usado para atender a população necessitada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É preciso, portanto, que o Município incentive as Entidades Particulares e Filantrópicas, que sem dúvida estão suprindo algumas de suas maiores atividades e deveres, e sendo assim, o cancelamento solicitado do pagamento dessas contas em muito irá colaborar para um trabalho efetivo no campo social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tanto, peço a atenção e conto com o apoio dos nobres colegas para a aprovação desta Lei.</w:t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22 de setembro d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                       Gilberto Viana Perei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VEREADORA MDB                                    VEREADOR 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NTEPROJETO DE LE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Lei n° ___________ de ______ de _______________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  <w:t>Dispõe sobre a concessão do fornecimento gratuito de água e coleta de esgoto prestados pelo SAAEB Ambiental (Serviço Autônomo de Água e Esgoto de Bebedouro), a todas as entidades beneficentes, declaradas de utilidade pública e sem fins lucrativos no município de Bebedouro, e dá outras providências.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O Prefeito Municipal de Bebedouro faz saber que a Câmara Municipal de Bebedouro aprovou e sanciona e promulga a seguinte Lei: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emEspaamento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°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Fica concedido o fornecimento gratuito de água e coleta de esgoto prestados pelo SAAEB Ambiental (Serviço Autônomo de Água e Esgoto de Bebedouro), a todas as entidades beneficentes, declaradas de utilidade pública e sem fins lucrativos no município de Bebedouro</w:t>
      </w:r>
    </w:p>
    <w:p>
      <w:pPr>
        <w:pStyle w:val="SemEspaamento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°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A presente Lei não prevê restituições de valores pagos anteriormente ao pedido de isenção de cada entidade.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As despesas decorrentes da execução desta Lei correrão por conta de dotações orçamentárias próprias.</w:t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</w:rPr>
        <w:t>A presente Lei entrará em vigor no prazo de 90 dias após 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Bebedouro, Capital Nacional da Laranja, 22 de setembro de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iangela Ferraz Mussolini                       Gilberto Viana Per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VEREADORA MDB                                    VEREADO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2:00Z</dcterms:created>
  <dc:creator>JORGE</dc:creator>
  <dc:description/>
  <cp:keywords/>
  <dc:language>en-US</dc:language>
  <cp:lastModifiedBy>lidiane</cp:lastModifiedBy>
  <cp:lastPrinted>2021-05-11T14:15:00Z</cp:lastPrinted>
  <dcterms:modified xsi:type="dcterms:W3CDTF">2021-09-22T14:57:00Z</dcterms:modified>
  <cp:revision>10</cp:revision>
  <dc:subject/>
  <dc:title/>
</cp:coreProperties>
</file>