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ÉTIMA SESSÃO ORDINÁRIA DO ANO DOIS MIL E VINTE E UM, REALIZADA AOS VINTE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spacing w:before="240" w:after="0"/>
        <w:jc w:val="both"/>
        <w:rPr>
          <w:rFonts w:ascii="Arial" w:hAnsi="Arial" w:cs="Arial"/>
          <w:bCs/>
        </w:rPr>
      </w:pPr>
      <w:r>
        <w:rPr>
          <w:rFonts w:cs="Arial" w:ascii="Arial" w:hAnsi="Arial"/>
        </w:rPr>
        <w:t xml:space="preserve">Às vinte horas do dia vinte do mês de setembr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solicitou ao vereador João Vitor que lesse um versículo da Bíblia Sagrada na tribuna. Feita a leitura, o presidente indagou dos edis se estavam de acordo com o teor da ata da 26</w:t>
      </w:r>
      <w:r>
        <w:rPr>
          <w:rFonts w:cs="Arial" w:ascii="Microsoft Sans Serif" w:hAnsi="Microsoft Sans Serif"/>
          <w:bCs/>
        </w:rPr>
        <w:t>ª</w:t>
      </w:r>
      <w:r>
        <w:rPr>
          <w:rFonts w:cs="Arial" w:ascii="Arial" w:hAnsi="Arial"/>
          <w:bCs/>
        </w:rPr>
        <w:t xml:space="preserve"> (vigésima sext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7 ofícios); do SASEMB; do Departamento de Recursos Humanos e Administração da Prefeitura Municipal de Bebedouro (4 ofícios); da Guarda Civil Municipal; da ONG Dona Zuleika (3 ofícios) (indica nomes à Medalha São Francisco de Assis); da vereadora Eliana Merchan; do servidor Jorge Escher; do servidor Márcio José Martins. OFÍCIOS A VEREADORES - do ex-prefeito Fernando Galvão à presidente da CFO vereadora Eliana Merchan. </w:t>
      </w:r>
      <w:r>
        <w:rPr>
          <w:rFonts w:cs="Arial" w:ascii="Arial" w:hAnsi="Arial"/>
          <w:bCs/>
        </w:rPr>
        <w:t xml:space="preserve">CONVITES - do SAAEB Ambiental. </w:t>
      </w:r>
      <w:r>
        <w:rPr>
          <w:rFonts w:cs="Arial" w:ascii="Arial" w:hAnsi="Arial"/>
          <w:u w:val="single"/>
        </w:rPr>
        <w:t>PROJETOS</w:t>
      </w:r>
      <w:r>
        <w:rPr>
          <w:rFonts w:cs="Arial" w:ascii="Arial" w:hAnsi="Arial"/>
        </w:rPr>
        <w:t xml:space="preserve"> - Projeto de Lei 72/2021, de autoria da vereadora Dr</w:t>
      </w:r>
      <w:r>
        <w:rPr>
          <w:rFonts w:cs="Arial" w:ascii="Microsoft Sans Serif" w:hAnsi="Microsoft Sans Serif"/>
        </w:rPr>
        <w:t>ª</w:t>
      </w:r>
      <w:r>
        <w:rPr>
          <w:rFonts w:cs="Arial" w:ascii="Arial" w:hAnsi="Arial"/>
        </w:rPr>
        <w:t xml:space="preserve"> Ivanete Xavier - PSDB -, que institui a “Semana das Meninas” no calendário do município de Bebedouro e dá outras providências. Projeto de Lei 73/2021, de autoria do Poder Executivo, que dispõe sobre abertura de crédito suplementar no valor de R$ 2.897.627,36 (dois milhões oitocentos e noventa e sete mil seiscentos e vinte e sete reais e trinta e seis centavos), que especifica. Projeto de Lei 74/2021, de autoria do Poder Executivo, que dispõe sobre abertura de crédito suplementar no valor de R$ 1.850.000,00 (um milhão oitocentos e cinquenta mil reais), que especifica. Projeto de Lei 75/2021, de autoria da vereadora Mariangela Mussolini - MDB -, que declara de utilidade pública a ONG Dona Zuleika, que especifica. </w:t>
      </w:r>
      <w:r>
        <w:rPr>
          <w:rFonts w:cs="Arial" w:ascii="Arial" w:hAnsi="Arial"/>
          <w:u w:val="single"/>
        </w:rPr>
        <w:t>INDICAÇÕES</w:t>
      </w:r>
      <w:r>
        <w:rPr>
          <w:rFonts w:cs="Arial" w:ascii="Arial" w:hAnsi="Arial"/>
        </w:rPr>
        <w:t xml:space="preserve"> - </w:t>
      </w:r>
      <w:r>
        <w:rPr>
          <w:rFonts w:cs="Arial" w:ascii="Arial" w:hAnsi="Arial"/>
          <w:u w:val="single"/>
        </w:rPr>
        <w:t>vereador Dr. Edgar Cheli - PSDB</w:t>
      </w:r>
      <w:r>
        <w:rPr>
          <w:rFonts w:cs="Arial" w:ascii="Arial" w:hAnsi="Arial"/>
        </w:rPr>
        <w:t xml:space="preserve"> - 802/2021 - indica ao Prefeito que providencie a operação tapa-buracos na esquina da Rua Amazonas com a Rua Pará, Jardim Marajá; </w:t>
      </w:r>
      <w:r>
        <w:rPr>
          <w:rFonts w:cs="Arial" w:ascii="Arial" w:hAnsi="Arial"/>
          <w:u w:val="single"/>
        </w:rPr>
        <w:t>vereadora Eliana Merchan - Democratas</w:t>
      </w:r>
      <w:r>
        <w:rPr>
          <w:rFonts w:cs="Arial" w:ascii="Arial" w:hAnsi="Arial"/>
        </w:rPr>
        <w:t xml:space="preserve"> - 793/2021 - indica ao Prefeito que, junto com a diretora de Meio Ambiente, determine a realização de estudos sobre um projeto de construção de uma praça na área verde localizada em frente ao Centro Dia do Idoso, na confluência das alamedas Quitandinha, Sabará e a extensão da Avenida Raul Furquim, Jardim do Bosque; </w:t>
      </w:r>
      <w:r>
        <w:rPr>
          <w:rFonts w:cs="Arial" w:ascii="Arial" w:hAnsi="Arial"/>
          <w:u w:val="single"/>
        </w:rPr>
        <w:t>vereador Gilberto Viana - MDB</w:t>
      </w:r>
      <w:r>
        <w:rPr>
          <w:rFonts w:cs="Arial" w:ascii="Arial" w:hAnsi="Arial"/>
        </w:rPr>
        <w:t xml:space="preserve"> - 794/2021 - indica ao Prefeito que notifique o proprietário do terreno localizado na esquina da Avenida Prefeito Joaquim Alves Guimarães com a Alameda Thomas Hegedus, Vale do Sol, para que tome providências quanto à limpeza de seu imóvel; 795/2021 - indica ao Prefeito que determine, com a urgência possível, a limpeza do local situado entre a Alameda Porto Seguro, a Rua Elias Nemer e a Rua Carlos Busse Júnior, Residencial Rassim Dibe, dando-lhe uma destinação útil; 796/2021 - indica ao Prefeito que determine a manutenção da iluminação e a colocação de bancos na praça conhecida popularmente como João Bolão, situada entre as alamedas Belmonte, Aracati e Santos, Jardim Parati I; 797/2021 - indica ao Prefeito que determine ao presidente do SAAEB Ambiental que proceda ao recapeamento asfáltico da Alameda Caraguatatuba, a qual apresenta buracos por conta de serviços de manutenção realizados pela autarquia; 798/2021 - indica ao Prefeito que, nos moldes do anteprojeto de lei em anexo, estude e nos encaminhe o mais breve possível projeto de lei que institua o Programa de Atenção Domiciliar - PAD - no município de Bebedouro, e dá outras providencias; 799/2021 - indica ao Prefeito que, junto com o presidente do SAAEB Ambiental, intensifique a promoção de campanhas educativas sobre o uso racional da água; 800/2021 - indica ao Prefeito que, junto com o diretor de Obras, realize o recapeamento da Alameda Corcovado, esquina com a Alameda Camarati; 801/2021 - indica ao Prefeito que, junto com o diretor de Obras, tome providências em relação à construção de uma canaleta para escoamento de água na Alameda Anselmo Buzinaro, esquina com a Rua Carlos Busse Júnior, Residencial Vale do Sol;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776/2021 - indica ao Prefeito e ao presidente do SAAEB Ambiental que determinem a realização da operação tapa-buracos no cruzamento da Rua Alfredo Gomes de Areias com a Rua Mariano Mendonça (antiga Rua F), altura do número 761, Residencial Pedro Maia; 777/2021 - indica ao Prefeito, à diretora de Planejamento Urbano e ao responsável pela Garagem Municipal que determinem a manutenção, com serviço de limpeza, da boca de lobo localizada na Avenida Major Eduardo da Silva Pereira, próximo do cruzamento desta via com a Rua Lucas Evangelista; 787/2021 - indica ao Prefeito que determine a disponibilização dos endereços de e-mail dos departamentos municipais no portal da Prefeitura Municipal; 788/2021 - indica ao Prefeito, à diretora de Planejamento Urbano e ao responsável pela Garagem Municipal que determinem a manutenção, com serviço de limpeza, das canaletas e guias de escoamento de água pluvial localizadas no cruzamento da Alameda Porto Seguro com a Alameda Guarujá, estendendo-se para a Alameda Aracati até o cruzamento com a Alameda Parati; </w:t>
      </w:r>
      <w:r>
        <w:rPr>
          <w:rFonts w:cs="Arial" w:ascii="Arial" w:hAnsi="Arial"/>
          <w:u w:val="single"/>
        </w:rPr>
        <w:t>vereador João Vitor Martins - Cidadania23</w:t>
      </w:r>
      <w:r>
        <w:rPr>
          <w:rFonts w:cs="Arial" w:ascii="Arial" w:hAnsi="Arial"/>
        </w:rPr>
        <w:t xml:space="preserve"> - 785/2021 - indica ao Prefeito que determine ao diretor de Obras a realização da operação tapa-buracos no entroncamento da Alameda Guarujá com a Avenida Joaquim Alves Guimarães, Jardim Menino Deus; 786/2021 - indica ao Prefeito que determine à coordenadora do Setor de Vetores e Zoonoses que promova a alteração do sistema de cadastramento de cães e gatos para castração; </w:t>
      </w:r>
      <w:r>
        <w:rPr>
          <w:rFonts w:cs="Arial" w:ascii="Arial" w:hAnsi="Arial"/>
          <w:u w:val="single"/>
        </w:rPr>
        <w:t>vereador Tchelão - PDT</w:t>
      </w:r>
      <w:r>
        <w:rPr>
          <w:rFonts w:cs="Arial" w:ascii="Arial" w:hAnsi="Arial"/>
        </w:rPr>
        <w:t xml:space="preserve"> - 774/2021 - indica ao Prefeito que nos encaminhe projeto de lei nos moldes do anteprojeto de lei em anexo que autorize a concessão de uso de bens públicos municipais, e dá outras providências; 778/2021 - indica ao Prefeito que determine a implantação de calha no cruzamento da rua Dilaura Reis Gali com a rua Valter Machado, Rassim Dibe; 790/2021 - indica ao Prefeito que determine o término da obra no asfalto da rua João Antônio Stamato, altura do número 232, Vila Paulista; 791/2021 - indica ao Prefeito que determine o término da obra no asfalto da rua Paraguai, Jardim Casagrande; 792/2021 - indica ao Prefeito que determine o término da obra no asfalto da rua General Osório, no cruzamento desta via com o início da Avenida Allan Kardec, Centro; </w:t>
      </w:r>
      <w:r>
        <w:rPr>
          <w:rFonts w:cs="Arial" w:ascii="Arial" w:hAnsi="Arial"/>
          <w:u w:val="single"/>
        </w:rPr>
        <w:t>vereadora Mariangela Mussolini - MDB</w:t>
      </w:r>
      <w:r>
        <w:rPr>
          <w:rFonts w:cs="Arial" w:ascii="Arial" w:hAnsi="Arial"/>
        </w:rPr>
        <w:t xml:space="preserve"> - 775/2021 - indica ao Prefeito que, junto com o diretor de Trânsito e Transporte, realize um estudo para implantação de estacionamento exclusivo para motocicletas na Rua Cel. João Manoel, começando em frente ao número 234, logo no final da rampa de acesso a deficientes, e compreendendo os números 236 e 240; 789/2021 - indica ao Prefeito que, junto com o diretor de Trânsito e Transporte, faça estudos sobre a viabilidade de instalação de um redutor de velocidade do tipo lombada na rua Dr. Plínio de Britto (rua 10), entre os números 1449 e 1450, Jardim Alvorada, bem como de recapeamento asfáltico em toda a sua extensão; </w:t>
      </w:r>
      <w:r>
        <w:rPr>
          <w:rFonts w:cs="Arial" w:ascii="Arial" w:hAnsi="Arial"/>
          <w:u w:val="single"/>
        </w:rPr>
        <w:t>vereador Paulo Bianchini - Solidariedade</w:t>
      </w:r>
      <w:r>
        <w:rPr>
          <w:rFonts w:cs="Arial" w:ascii="Arial" w:hAnsi="Arial"/>
        </w:rPr>
        <w:t xml:space="preserve"> - 779/2021 - indica ao Prefeito que, junto com o secretário de Defesa, realize a instalação de um redutor de velocidade - lombada - na Rua Pará, altura do número 137, Jardim Marajá; 780/2021 - indica ao Prefeito que, junto com o secretário de Defesa, realize a instalação de um redutor de velocidade - lombada - na Rua Sergipe, altura do número 302, Jardim Marajá; 781/2021 - indica ao Prefeito que, junto com o secretário de Defesa, realize a instalação de um redutor de velocidade - lombada - na Avenida Prefeito Dr. Joaquim Alves Guimarães, próximo à Rua Nilce Rustice Ribeiro, Jardim Moriah; 782/2021 - indica ao Prefeito que, junto com o secretário de Defesa, realize a instalação de um redutor de velocidade - lombada - na Rua Nilce Rustice Ribeiro, no entroncamento desta via com a Avenida Prefeito Dr. Joaquim Alves Guimarães, Jardim Moriah; 783/2021 - indica ao Prefeito que, junto com o secretário de Defesa, realize a instalação de um redutor de velocidade - lombada - na Rua João Ricardo Manoel, altura do número 109, Jardim Menino Deus; 784/2021 - indica ao Prefeito que, junto com o secretário de Defesa, realize uma melhoria na identificação da Rua João Ricardo Manoel, Jardim Menino Deus. </w:t>
      </w:r>
      <w:r>
        <w:rPr>
          <w:rFonts w:cs="Arial" w:ascii="Arial" w:hAnsi="Arial"/>
          <w:u w:val="single"/>
        </w:rPr>
        <w:t>MOÇÕES</w:t>
      </w:r>
      <w:r>
        <w:rPr>
          <w:rFonts w:cs="Arial" w:ascii="Arial" w:hAnsi="Arial"/>
        </w:rPr>
        <w:t xml:space="preserve"> - 41/2021, de autoria dos vereadores Chanel - Solidariedade - e Paulo Bianchini - Solidariedade -, de APLAUSOS E RECONHECIMENTO ao deputado estadual Roberto Carvalho Engler Pinto, pelos seus 30 anos de atividade parlamentar e, obviamente, pelo excelente trabalho que vem desenvolvendo ao longo de todo esse tempo, especialmente voltado para o nosso município e região, participando, assim, ativamente no desenvolvimento e na qualidade de vida que almejamos para os cidadãos; 42/2021, de autoria do vereador Gilberto Viana - MDB -, de APLAUSOS E RECONHECIMENTO à pastora dirigente local Ilza Gomes da Silva, pelo aniversário de 30 anos de fundação em Bebedouro da Igreja Pentecostal Vencendo em Jesus, celebrado em 25 de setembro, extensiva a todos os membros da igreja.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Não havendo nenhum pedido, o presidente, atendendo a um pedido do vereador Chanel (José Baptista), propôs que fizessem um minuto de silêncio por todas as vítimas do coronavírus. Ato contínuo, convidou a Sr</w:t>
      </w:r>
      <w:r>
        <w:rPr>
          <w:rFonts w:cs="Arial" w:ascii="Microsoft Sans Serif" w:hAnsi="Microsoft Sans Serif"/>
          <w:bCs/>
        </w:rPr>
        <w:t>ª</w:t>
      </w:r>
      <w:r>
        <w:rPr>
          <w:rFonts w:cs="Arial" w:ascii="Arial" w:hAnsi="Arial"/>
          <w:bCs/>
        </w:rPr>
        <w:t xml:space="preserve"> Renata de Souza Martinez, diretora do Departamento de Planejamento Urbano, a ocupar a tribuna e discorrer sobre as atividades de sua pasta, em atendimento ao Requerimento 150/2021, de autoria da vereadora Dr</w:t>
      </w:r>
      <w:r>
        <w:rPr>
          <w:rFonts w:cs="Arial" w:ascii="Microsoft Sans Serif" w:hAnsi="Microsoft Sans Serif"/>
          <w:bCs/>
        </w:rPr>
        <w:t>ª</w:t>
      </w:r>
      <w:r>
        <w:rPr>
          <w:rFonts w:cs="Arial" w:ascii="Arial" w:hAnsi="Arial"/>
          <w:bCs/>
        </w:rPr>
        <w:t xml:space="preserve"> Ivanete Xavier, e em conformidade com o artigo 253 do Regimento Interno. Encerrada a participação da Sr</w:t>
      </w:r>
      <w:r>
        <w:rPr>
          <w:rFonts w:cs="Arial" w:ascii="Microsoft Sans Serif" w:hAnsi="Microsoft Sans Serif"/>
          <w:bCs/>
        </w:rPr>
        <w:t>ª</w:t>
      </w:r>
      <w:r>
        <w:rPr>
          <w:rFonts w:cs="Arial" w:ascii="Arial" w:hAnsi="Arial"/>
          <w:bCs/>
        </w:rPr>
        <w:t xml:space="preserve"> Renata na Casa, a quem fizeram sugestões e/ou questionamentos os vereadores Dr</w:t>
      </w:r>
      <w:r>
        <w:rPr>
          <w:rFonts w:cs="Arial" w:ascii="Microsoft Sans Serif" w:hAnsi="Microsoft Sans Serif"/>
          <w:bCs/>
        </w:rPr>
        <w:t>ª</w:t>
      </w:r>
      <w:r>
        <w:rPr>
          <w:rFonts w:cs="Arial" w:ascii="Arial" w:hAnsi="Arial"/>
          <w:bCs/>
        </w:rPr>
        <w:t xml:space="preserve"> Ivanete Xavier, Dr. Vagner, Tchelão (Marcelo), João Vitor, Eliana Merchan, Paulo Bianchini e novamente Dr</w:t>
      </w:r>
      <w:r>
        <w:rPr>
          <w:rFonts w:cs="Arial" w:ascii="Microsoft Sans Serif" w:hAnsi="Microsoft Sans Serif"/>
          <w:bCs/>
        </w:rPr>
        <w:t>ª</w:t>
      </w:r>
      <w:r>
        <w:rPr>
          <w:rFonts w:cs="Arial" w:ascii="Arial" w:hAnsi="Arial"/>
          <w:bCs/>
        </w:rPr>
        <w:t xml:space="preserve"> Ivanete Xavier, o presidente passou à Palavra Livre no Expediente. Fizeram uso da palavra, nesta ordem, os vereadores Gilberto Viana (76min41), João Vitor (81min13), Dr</w:t>
      </w:r>
      <w:r>
        <w:rPr>
          <w:rFonts w:cs="Arial" w:ascii="Microsoft Sans Serif" w:hAnsi="Microsoft Sans Serif"/>
          <w:bCs/>
        </w:rPr>
        <w:t>ª</w:t>
      </w:r>
      <w:r>
        <w:rPr>
          <w:rFonts w:cs="Arial" w:ascii="Arial" w:hAnsi="Arial"/>
          <w:bCs/>
        </w:rPr>
        <w:t xml:space="preserve"> Ivanete Xavier (82min48), Eliana Merchan (90min16), Mariangela Mussolini (93min32), Chanel (José Baptista) (96min27) e Paulo Bianchini (111min06). Encerrada a Palavra Livre, o presidente passou à Explicação Pessoal. Fizeram uso da palavra, nesta ordem, os vereadores Dr. Vagner (120min16), Dr. Edgar Cheli (122min46), Tchelão (127min28), Gilberto Viana (133min19), Dr</w:t>
      </w:r>
      <w:r>
        <w:rPr>
          <w:rFonts w:cs="Arial" w:ascii="Microsoft Sans Serif" w:hAnsi="Microsoft Sans Serif"/>
          <w:bCs/>
        </w:rPr>
        <w:t>ª</w:t>
      </w:r>
      <w:r>
        <w:rPr>
          <w:rFonts w:cs="Arial" w:ascii="Arial" w:hAnsi="Arial"/>
          <w:bCs/>
        </w:rPr>
        <w:t xml:space="preserve"> Ivanete Xavier (135min47) e Paulo Bianchini (138min38).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61/2021, de autoria do Poder Executivo, que autoriza o Poder Executivo a celebrar convênio com o Governo de São Paulo, por intermédio da Secretaria de Segurança Pública, visando a adesão ao Sistema Detecta de acesso exclusivo aos dados de interesse da segurança pública e de cooperação entre os órgãos público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e Dr</w:t>
      </w:r>
      <w:r>
        <w:rPr>
          <w:rFonts w:cs="Arial" w:ascii="Microsoft Sans Serif" w:hAnsi="Microsoft Sans Serif"/>
        </w:rPr>
        <w:t>ª</w:t>
      </w:r>
      <w:r>
        <w:rPr>
          <w:rFonts w:cs="Arial" w:ascii="Arial" w:hAnsi="Arial"/>
        </w:rPr>
        <w:t xml:space="preserve"> Ivanete Xavier</w:t>
      </w:r>
      <w:r>
        <w:rPr>
          <w:rFonts w:cs="Arial" w:ascii="Arial" w:hAnsi="Arial"/>
          <w:bCs/>
        </w:rPr>
        <w:t>): amb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o encaminhamento, falou a líder do PSDB, Dr</w:t>
      </w:r>
      <w:r>
        <w:rPr>
          <w:rFonts w:cs="Arial" w:ascii="Microsoft Sans Serif" w:hAnsi="Microsoft Sans Serif"/>
          <w:bCs/>
        </w:rPr>
        <w:t>ª</w:t>
      </w:r>
      <w:r>
        <w:rPr>
          <w:rFonts w:cs="Arial" w:ascii="Arial" w:hAnsi="Arial"/>
          <w:bCs/>
        </w:rPr>
        <w:t xml:space="preserve"> Ivanete Xavier (142min52). Aprovado por unanimidade. </w:t>
      </w:r>
      <w:r>
        <w:rPr>
          <w:rFonts w:cs="Arial" w:ascii="Arial" w:hAnsi="Arial"/>
          <w:u w:val="single"/>
        </w:rPr>
        <w:t>Projeto de Lei 64/2021, de autoria do Poder Executivo, que autoriza a doação de bens móveis inservíveis da Prefeitura Municipal de Bebedouro, Estado de São Paulo, na forma que especific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e Dr</w:t>
      </w:r>
      <w:r>
        <w:rPr>
          <w:rFonts w:cs="Arial" w:ascii="Microsoft Sans Serif" w:hAnsi="Microsoft Sans Serif"/>
        </w:rPr>
        <w:t>ª</w:t>
      </w:r>
      <w:r>
        <w:rPr>
          <w:rFonts w:cs="Arial" w:ascii="Arial" w:hAnsi="Arial"/>
        </w:rPr>
        <w:t xml:space="preserve"> Ivanete Xavier</w:t>
      </w:r>
      <w:r>
        <w:rPr>
          <w:rFonts w:cs="Arial" w:ascii="Arial" w:hAnsi="Arial"/>
          <w:bCs/>
        </w:rPr>
        <w:t>): amb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ou a vereadora Dr</w:t>
      </w:r>
      <w:r>
        <w:rPr>
          <w:rFonts w:cs="Arial" w:ascii="Microsoft Sans Serif" w:hAnsi="Microsoft Sans Serif"/>
          <w:bCs/>
        </w:rPr>
        <w:t>ª</w:t>
      </w:r>
      <w:r>
        <w:rPr>
          <w:rFonts w:cs="Arial" w:ascii="Arial" w:hAnsi="Arial"/>
          <w:bCs/>
        </w:rPr>
        <w:t xml:space="preserve"> Ivanete Xavier (146min22). No encaminhamento, falou a líder do Democratas, vereadora Eliana Merchan (149min12). Aprovado por unanimidade. </w:t>
      </w:r>
      <w:r>
        <w:rPr>
          <w:rFonts w:cs="Arial" w:ascii="Arial" w:hAnsi="Arial"/>
          <w:u w:val="single"/>
        </w:rPr>
        <w:t>Projeto de Lei 68/2021, de autoria do Poder Executivo, que dispõe sobre abertura de crédito suplementar no valor R$ 703.109,00 (setecentos e três mil cento e nove reai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e Dr</w:t>
      </w:r>
      <w:r>
        <w:rPr>
          <w:rFonts w:cs="Arial" w:ascii="Microsoft Sans Serif" w:hAnsi="Microsoft Sans Serif"/>
        </w:rPr>
        <w:t>ª</w:t>
      </w:r>
      <w:r>
        <w:rPr>
          <w:rFonts w:cs="Arial" w:ascii="Arial" w:hAnsi="Arial"/>
        </w:rPr>
        <w:t xml:space="preserve"> Ivanete Xavier</w:t>
      </w:r>
      <w:r>
        <w:rPr>
          <w:rFonts w:cs="Arial" w:ascii="Arial" w:hAnsi="Arial"/>
          <w:bCs/>
        </w:rPr>
        <w:t>): amb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por unanimidade. </w:t>
      </w:r>
      <w:r>
        <w:rPr>
          <w:rFonts w:cs="Arial" w:ascii="Arial" w:hAnsi="Arial"/>
          <w:u w:val="single"/>
        </w:rPr>
        <w:t>Projeto de Lei 67/2021, de autoria dos vereadores Dr. Edgar Cheli - PSDB - e Dr. Vagner - PSB -, que institui a Semana Municipal de Orientação e Incentivo à Doação de Medula Óssea no município de Bebedouro - SP -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e Dr</w:t>
      </w:r>
      <w:r>
        <w:rPr>
          <w:rFonts w:cs="Arial" w:ascii="Microsoft Sans Serif" w:hAnsi="Microsoft Sans Serif"/>
        </w:rPr>
        <w:t>ª</w:t>
      </w:r>
      <w:r>
        <w:rPr>
          <w:rFonts w:cs="Arial" w:ascii="Arial" w:hAnsi="Arial"/>
        </w:rPr>
        <w:t xml:space="preserve"> Ivanete Xavier</w:t>
      </w:r>
      <w:r>
        <w:rPr>
          <w:rFonts w:cs="Arial" w:ascii="Arial" w:hAnsi="Arial"/>
          <w:bCs/>
        </w:rPr>
        <w:t>): amb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aram os vereadores Dr. Edgar Cheli (153min24) e Chanel (José Baptista) (158min31). Aprovado por unanimidade. </w:t>
      </w:r>
      <w:r>
        <w:rPr>
          <w:rFonts w:cs="Arial" w:ascii="Arial" w:hAnsi="Arial"/>
          <w:u w:val="single"/>
        </w:rPr>
        <w:t>Projeto de Lei 70/2021, de autoria do vereador Gilberto Viana - MDB -, que institui o Dia de Prevenção ao Feminicídio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e Dr</w:t>
      </w:r>
      <w:r>
        <w:rPr>
          <w:rFonts w:cs="Arial" w:ascii="Microsoft Sans Serif" w:hAnsi="Microsoft Sans Serif"/>
        </w:rPr>
        <w:t>ª</w:t>
      </w:r>
      <w:r>
        <w:rPr>
          <w:rFonts w:cs="Arial" w:ascii="Arial" w:hAnsi="Arial"/>
        </w:rPr>
        <w:t xml:space="preserve"> Ivanete Xavier</w:t>
      </w:r>
      <w:r>
        <w:rPr>
          <w:rFonts w:cs="Arial" w:ascii="Arial" w:hAnsi="Arial"/>
          <w:bCs/>
        </w:rPr>
        <w:t>): amb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o vereador Gilberto Viana (162min14). Aprovado por unanimidade. </w:t>
      </w:r>
      <w:r>
        <w:rPr>
          <w:rFonts w:cs="Arial" w:ascii="Arial" w:hAnsi="Arial"/>
          <w:u w:val="single"/>
        </w:rPr>
        <w:t>Requerimento 153/2021, de autoria do vereador João Vitor - Cidadania 23 -, requerendo ao Prefeito que determine à diretora de Planejamento e Desenvolvimento Urbano que preste a esta Casa de Leis os seguintes esclarecimentos: 1 - quantos boxes existem nos dois mercados municipais; 2 - quantas salas existem na incubadora de empresas localizada no sambódromo; 3 - se atualmente existe boxe ou salas vagas nesses locais; 4 - quais</w:t>
      </w:r>
      <w:r>
        <w:rPr>
          <w:rFonts w:cs="Arial" w:ascii="Arial" w:hAnsi="Arial"/>
          <w:bCs/>
          <w:u w:val="single"/>
        </w:rPr>
        <w:t xml:space="preserve"> são os requisitos e procedimentos para se ocupar esses espaços; 5 - qual o custo de cada um desses espaços; 6 - caso não existam boxes e salas vagas, qual é o procedimento para se aguardar uma vaga e se existe lista de espera; 7 - se essa lista é pública (caso não seja, se é possível que passe a ser); 8 - se os ocupantes desses espaços podem cedê-los no todo ou em parte com ou sem anuência do poder público; 9 - quais são as hipóteses de perda do direito de ocupar esses espaços</w:t>
      </w:r>
      <w:r>
        <w:rPr>
          <w:rFonts w:cs="Arial" w:ascii="Arial" w:hAnsi="Arial"/>
          <w:bCs/>
        </w:rPr>
        <w:t xml:space="preserve">. Aprovado sem discussão por unanimidade. </w:t>
      </w:r>
      <w:r>
        <w:rPr>
          <w:rFonts w:cs="Arial" w:ascii="Arial" w:hAnsi="Arial"/>
          <w:u w:val="single"/>
        </w:rPr>
        <w:t>Requerimento 154/2021, de autoria do vereador Dr. Edgar Cheli - PSDB -, requerendo ao Prefeito que nos envie as seguintes informações: 1 - qual é o consumo de energia nos prédios da municipalidade; 2 - envie cópia dos extratos completos das contas do último mês em dois blocos, sendo um dos prédios próprios e outro dos prédios locados; 3 - se existem estudos sobre projetos a serem implantados na Prefeitura e autarquias referentes à energia fotovoltaica em nosso município</w:t>
      </w:r>
      <w:r>
        <w:rPr>
          <w:rFonts w:cs="Arial" w:ascii="Arial" w:hAnsi="Arial"/>
        </w:rPr>
        <w:t xml:space="preserve">. Aprovado sem discussão por unanimidade. Com a anuência do plenário, o presidente submeteu em bloco a discussão e votação dos </w:t>
      </w:r>
      <w:r>
        <w:rPr>
          <w:rFonts w:cs="Arial" w:ascii="Arial" w:hAnsi="Arial"/>
          <w:u w:val="single"/>
        </w:rPr>
        <w:t xml:space="preserve">requerimentos de autoria do vereador Dr. Vagner - PSB: 155/2021 - requerendo ao Prefeito que, dentro prazo de 15 dias úteis, conforme artigo 87, inciso XV, da LOMB, preste as seguintes informações sobre despesas com a GCM: 1. com quantos guardas-civis ativos em seus funções o </w:t>
      </w:r>
      <w:r>
        <w:rPr>
          <w:rFonts w:cs="Arial" w:ascii="Arial" w:hAnsi="Arial"/>
          <w:color w:val="000000"/>
          <w:u w:val="single"/>
        </w:rPr>
        <w:t>município conta atualmente; 2. qual o gasto anual com a folha de pagamento dos guardas-civis, incluindo recolhimento previdenciário e FGTS; 3. c</w:t>
      </w:r>
      <w:r>
        <w:rPr>
          <w:rFonts w:cs="Arial" w:ascii="Arial" w:hAnsi="Arial"/>
          <w:u w:val="single"/>
          <w:shd w:fill="FFFFFF" w:val="clear"/>
        </w:rPr>
        <w:t xml:space="preserve">onsiderando as atividades dos GCMs, qual o gasto anual com combustível, </w:t>
      </w:r>
      <w:r>
        <w:rPr>
          <w:rFonts w:cs="Arial" w:ascii="Arial" w:hAnsi="Arial"/>
          <w:u w:val="single"/>
        </w:rPr>
        <w:br/>
      </w:r>
      <w:r>
        <w:rPr>
          <w:rFonts w:cs="Arial" w:ascii="Arial" w:hAnsi="Arial"/>
          <w:u w:val="single"/>
          <w:shd w:fill="FFFFFF" w:val="clear"/>
        </w:rPr>
        <w:t xml:space="preserve">uniformes, cursos, equipamentos, manutenção das viaturas, etc. (favor indicar </w:t>
      </w:r>
      <w:r>
        <w:rPr>
          <w:rFonts w:cs="Arial" w:ascii="Arial" w:hAnsi="Arial"/>
          <w:u w:val="single"/>
        </w:rPr>
        <w:br/>
      </w:r>
      <w:r>
        <w:rPr>
          <w:rFonts w:cs="Arial" w:ascii="Arial" w:hAnsi="Arial"/>
          <w:u w:val="single"/>
          <w:shd w:fill="FFFFFF" w:val="clear"/>
        </w:rPr>
        <w:t>pontualmente o item e o recurso necessário); 4. qual o gasto da Prefeitura, desde a abertura de concurso até a contratação, com um funcionário ocupante do cargo de guarda-civil (concursos, exames, cursos preparatórios, etc.); 5. qual o custo anual com folha de pagamento dos GCMs nos anos de 2020 e 2021</w:t>
      </w:r>
      <w:r>
        <w:rPr>
          <w:rFonts w:cs="Arial" w:ascii="Arial" w:hAnsi="Arial"/>
          <w:shd w:fill="FFFFFF" w:val="clear"/>
        </w:rPr>
        <w:t xml:space="preserve">; </w:t>
      </w:r>
      <w:r>
        <w:rPr>
          <w:rFonts w:cs="Arial" w:ascii="Arial" w:hAnsi="Arial"/>
          <w:i/>
        </w:rPr>
        <w:t xml:space="preserve">156/2021, requerendo ao Prefeito que, dentro do prazo de 15 dias úteis, conforme artigo 87, inciso XV, da LOMB, preste as seguintes informações sobre a limpeza e roçagem no município: 1. com quantas equipes o município conta para prestar o serviço de limpeza pública e roçagens e quantos servidores possui cada equipe; 2. para realizar a roçagem de um terreno, qual o maquinário e os servidores necessários à tarefa; 3. de quantos maquinários desse tipo a Prefeitura dispõe e qual o valor unitário desse maquinário; 4. considerando que estamos em época de estiagem e que o número de incêndios dobrou em comparação com o do ano passado, se o combate aos incêndios envolveu o pessoal da Defesa Civil e quantos funcionários foram emprestados para esse serviço (em caso positivo, quais foram os funcionários emprestados). </w:t>
      </w:r>
      <w:r>
        <w:rPr>
          <w:rFonts w:cs="Arial" w:ascii="Arial" w:hAnsi="Arial"/>
        </w:rPr>
        <w:t xml:space="preserve">Aprovados sem discussão por unanimidade. Com a anuência do plenário, o presidente submeteu em bloco a discussão e votação dos </w:t>
      </w:r>
      <w:r>
        <w:rPr>
          <w:rFonts w:cs="Arial" w:ascii="Arial" w:hAnsi="Arial"/>
          <w:u w:val="single"/>
        </w:rPr>
        <w:t>requerimentos de autoria da vereadora Dr</w:t>
      </w:r>
      <w:r>
        <w:rPr>
          <w:rFonts w:cs="Arial" w:ascii="Microsoft Sans Serif" w:hAnsi="Microsoft Sans Serif"/>
          <w:u w:val="single"/>
        </w:rPr>
        <w:t>ª</w:t>
      </w:r>
      <w:r>
        <w:rPr>
          <w:rFonts w:cs="Arial" w:ascii="Arial" w:hAnsi="Arial"/>
          <w:u w:val="single"/>
        </w:rPr>
        <w:t xml:space="preserve"> Ivanete Xavier - PSDB: 157/2021 - requerendo ao Prefeito que, junto com o secretário de Educação, responda aos seguintes questionamentos: 1 - se já existe na rede municipal de ensino crianças/alunos diagnosticados com TDAH, dislexia ou outras situações de dificuldades ou atraso no desenvolvimento, uma vez que no Pregão Presencial 34/2021 a quantidade estimada de atendimentos é de 250, e quantas crianças/alunos foram diagnosticados (caso esse número não seja necessário, se poderá haver aditamento contratual para total atendimento das crianças/alunos); 2 - caso positivo, além do acompanhamento especializado, se haverá capacitação ou especialização dos docentes para convivência e acompanhamento das crianças/alunos no dia a dia; 3 - se, além do diagnóstico a ser realizado na rede municipal de ensino, essas crianças/alunos também serão encaminhados para a rede municipal de saúde para acompanhamento especializado contínuo (caso não exista profissional habilitado na rede municipal de saúde, se tal profissional será contratado); 4 - se haverá acompanhamento extraclasse dessas crianças/alunos, visando também capacitar a família para acompanhamento e desenvolvimento educacional e social dessas crianças/alunos; 5. caso positivo, se esse acompanhamento será realizado em conjunto pelas Secretarias de Educação e da Saúde com os familiares, visando o pleno desenvolvimento dessas crianças/alunos; 6. se já está previsto que, após a saída desses alunos do ensino municipal para o estadual ou rede particular de ensino, seja informada a nova rede de ensino sobre o diagnóstico desse aluno (caso não exista, se seria viável a inclusão dessa informação em anexo ao histórico escolar dessa criança/aluno); 7. caso entenda necessário, tecer maiores considerações sobre a matéria a fim de elucidar a população e os demais vereadores a respeito do assunto em questão</w:t>
      </w:r>
      <w:r>
        <w:rPr>
          <w:rFonts w:cs="Arial" w:ascii="Arial" w:hAnsi="Arial"/>
        </w:rPr>
        <w:t xml:space="preserve">; </w:t>
      </w:r>
      <w:r>
        <w:rPr>
          <w:rFonts w:cs="Arial" w:ascii="Arial" w:hAnsi="Arial"/>
          <w:i/>
        </w:rPr>
        <w:t>158/2021, requerendo ao Prefeito que responda aos seguintes questionamentos: 1 - tendo em vista que o “item 1 -DO OBJETO” constante do Pregão Presencial 32/2021 está dividido em lotes de 1 a15, descrevendo apenas a marca, tipo de retífica a ser realizada (parcial ou completa) e característica do motor, encaminhe-nos a relação dos veículos a serem retificados e o CRLV de cada veículo, uma vez que tal disposição não está acostada no edital; 2 - se a quantidade prevista na ata de registro se refere ao número de veículos que terão o motor retificado (caso não seja, informar de que se trata); 3 - levando-se em consideração a resposta ao Requerimento 87/2021 desta vereadora, temos que foram informados apenas 335 veículos na frota oficial do município (fls. 05/16), e caso a quantidade prevista na ata de registro se refira à quantidade de motores de veículos a serem retificados, o que justifica a diferença encontrada no envio daquela relação com o número de veículos a terem seus motores retificados parcial ou completamente nesta oportunidade</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77min22). Aprovados por nove votos, ausente do plenário o vereador João Vitor. O presidente lembrou então aos edis que sexta-feira próxima, dia 24, às 20h, a Câmara realizaria solenidade de entrega dos Prêmios Eficiência e Empresa Parceira do Deficiente, para a qual convidou a todos. Informou ainda que a referida solenidade seria presidida pelo vereador João Vitor. </w:t>
      </w:r>
      <w:r>
        <w:rPr>
          <w:rFonts w:cs="Arial" w:ascii="Arial" w:hAnsi="Arial"/>
          <w:bCs/>
        </w:rPr>
        <w:t>Nada mais havendo a tratar-se, o presidente encerrou a sessão, convocando a edilidade para a 28</w:t>
      </w:r>
      <w:r>
        <w:rPr>
          <w:rFonts w:cs="Arial" w:ascii="Microsoft Sans Serif" w:hAnsi="Microsoft Sans Serif"/>
          <w:bCs/>
        </w:rPr>
        <w:t>ª</w:t>
      </w:r>
      <w:r>
        <w:rPr>
          <w:rFonts w:cs="Arial" w:ascii="Arial" w:hAnsi="Arial"/>
          <w:bCs/>
        </w:rPr>
        <w:t xml:space="preserve"> (vigésima oitava) sessão ordinária do ano 2021, a realizar-se dia 27 de setem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0 de setembro de 2021. </w:t>
      </w:r>
    </w:p>
    <w:p>
      <w:pPr>
        <w:pStyle w:val="Normal"/>
        <w:spacing w:before="24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12:00Z</dcterms:created>
  <dc:creator>Secretaria da Câmara Municipal de Bebedouro</dc:creator>
  <dc:description/>
  <cp:keywords/>
  <dc:language>en-US</dc:language>
  <cp:lastModifiedBy>jorge</cp:lastModifiedBy>
  <dcterms:modified xsi:type="dcterms:W3CDTF">2021-09-28T12:50:00Z</dcterms:modified>
  <cp:revision>45</cp:revision>
  <dc:subject/>
  <dc:title>Ata da 27ª Sessão Ordinária da Câmara Municipal de Bebedouro do ano 2021, realizada em 20/09</dc:title>
</cp:coreProperties>
</file>