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82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2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0 de setembro de 2021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74, 778, 790, 791 e 792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75 e 789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76, 777, 787 e 788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79, 780, 781, 782, 783 e 784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85 e 786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93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94, 795, 796, 797, 798, 799, 800 e 801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802/2021, de autoria do Vereador Edgar Cheli Júnio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24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09-22T14:48:00Z</dcterms:modified>
  <cp:revision>4</cp:revision>
  <dc:subject/>
  <dc:title/>
</cp:coreProperties>
</file>